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Undergraduate literature review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Your review will be evaluated based upon how well you cover these point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hy was this research important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hat hypotheses were tested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hat methods were used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id the results support or refute the hypothese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hat was the overall significance of the study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hat new research questions did the study identify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hat was your overall opinion of the quality of the paper? Were the figures and tables clearly presented? Was the writing clear and direct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as your writing free for spelling errors and have complete sentences and well-formed paragraphs?</w:t>
      </w:r>
    </w:p>
    <w:p>
      <w:pPr>
        <w:pStyle w:val="Normal"/>
        <w:rPr/>
      </w:pPr>
      <w:r>
        <w:rPr/>
        <w:t>-------------------------------------------------------------</w:t>
      </w:r>
    </w:p>
    <w:p>
      <w:pPr>
        <w:pStyle w:val="Heading1"/>
        <w:rPr/>
      </w:pPr>
      <w:r>
        <w:rPr/>
        <w:t>Grad Paper Peer-review</w:t>
      </w:r>
    </w:p>
    <w:p>
      <w:pPr>
        <w:pStyle w:val="Normal"/>
        <w:rPr/>
      </w:pPr>
      <w:r>
        <w:rPr/>
        <w:t>Author code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 code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33"/>
        <w:gridCol w:w="840"/>
        <w:gridCol w:w="960"/>
        <w:gridCol w:w="960"/>
      </w:tblGrid>
      <w:tr>
        <w:trPr>
          <w:trHeight w:val="1872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Summed column totals* 3 = grand total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/>
            </w:pPr>
            <w:r>
              <w:rPr/>
              <w:t>ineffective or incomple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/>
            </w:pPr>
            <w:r>
              <w:rPr/>
              <w:t>Many/larger holes/ proble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/>
            </w:pPr>
            <w:r>
              <w:rPr/>
              <w:t>minor problems or ques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/>
            </w:pPr>
            <w:r>
              <w:rPr/>
              <w:t>completely effective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Explained why the specific topic is important in limnolog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resented a thorough though focused, synthetic review of top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Interpreted &amp; presented information correctl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Identified the broader lessons/conclusions one can draw from the topic for limnolog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resented information in a logical order, with well-formed paragraph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Wrote clearly and concisely in own words without typos and grammatical erro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Integrated the minimum number of citations into the text and gave credit to all data and ideas of othe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Impressive overall effort or effec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olumn Total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30:00Z</dcterms:created>
  <dc:creator>Mark Sytsma</dc:creator>
  <dc:description/>
  <cp:keywords/>
  <dc:language>en-US</dc:language>
  <cp:lastModifiedBy>Mark Sytsma</cp:lastModifiedBy>
  <dcterms:modified xsi:type="dcterms:W3CDTF">2009-09-27T17:30:00Z</dcterms:modified>
  <cp:revision>2</cp:revision>
  <dc:subject/>
  <dc:title/>
</cp:coreProperties>
</file>