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mnology 2009. Midterm study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thing that I have posted on the ftp site: lecture notes, papers, guest lecture notes, homework, etc. may show up in some form on the ex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t definitions of terms</w:t>
      </w:r>
    </w:p>
    <w:p>
      <w:pPr>
        <w:pStyle w:val="Normal"/>
        <w:rPr/>
      </w:pPr>
      <w:r>
        <w:rPr/>
        <w:t>Alkalinity measurement and calculation. Including the mechanics of how an alkalinity measurement is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species of inorganic carbon dominates at various pHs. What determines pH is a l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to calculate a light extinction coefficient. How light behaves in l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molous properties of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ual changes in temperature in various lake types. Warm monomictic, dimictic, polymictic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ke formation,  basin morphometry, and how it relates to temperature stratification and lake physical, chemical, and biological characteris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and P cycles and how they are managed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7:23:00Z</dcterms:created>
  <dc:creator>Mark Sytsma</dc:creator>
  <dc:description/>
  <cp:keywords/>
  <dc:language>en-US</dc:language>
  <cp:lastModifiedBy>Mark Sytsma</cp:lastModifiedBy>
  <dcterms:modified xsi:type="dcterms:W3CDTF">2009-11-02T17:30:00Z</dcterms:modified>
  <cp:revision>1</cp:revision>
  <dc:subject/>
  <dc:title/>
</cp:coreProperties>
</file>