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per Review Rub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33"/>
        <w:gridCol w:w="840"/>
        <w:gridCol w:w="960"/>
        <w:gridCol w:w="960"/>
      </w:tblGrid>
      <w:tr>
        <w:trPr>
          <w:trHeight w:val="1872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ummed column totals* 3 = grand total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/>
            </w:pPr>
            <w:r>
              <w:rPr/>
              <w:t>ineffective or incomple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/>
            </w:pPr>
            <w:r>
              <w:rPr/>
              <w:t>Many/larger holes/ proble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/>
            </w:pPr>
            <w:r>
              <w:rPr/>
              <w:t>minor problems or ques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/>
            </w:pPr>
            <w:r>
              <w:rPr/>
              <w:t>completely effective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Why was this research important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What hypotheses were tested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What methods were used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id the results support or refute the hypotheses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What was the overall significance of the study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What new research questions did the study identify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What was your overall opinion of the quality of the paper? Were the figures and tables clearly presented? Was the writing clear and direct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Was your writing free for spelling errors and have complete sentences and well-formed paragraphs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olumn Total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Limnology  – ESR 475/575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06:00Z</dcterms:created>
  <dc:creator>derivera</dc:creator>
  <dc:description/>
  <cp:keywords/>
  <dc:language>en-US</dc:language>
  <cp:lastModifiedBy>Mark Sytsma</cp:lastModifiedBy>
  <dcterms:modified xsi:type="dcterms:W3CDTF">2009-09-26T17:06:00Z</dcterms:modified>
  <cp:revision>2</cp:revision>
  <dc:subject/>
  <dc:title>Paper Rubric</dc:title>
</cp:coreProperties>
</file>