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ome study questions for Limnolog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How are lakes formed?  How does the mode of origin of a lake influence its ecological characteristic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ater is said to have unusual or anomalous properties.  What are these anomalous properties?  Why is it said that these properties can be "explained" as a consequence of the structure of the water molecu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hat are the most abundant ions ("common ions") in most natural surface water?  How do these ions get into the water?  What is "alkalinity", in terms of common ions?  Why does photosynthesis cause a temporary increase in pH?  If pH = 7.0 (or any other particular pH), which carbonate species is most abunda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What is responsible for light attenuation with depth in a lake?  How do particles or dissolved colored materials contribute to light attenuation?  Would light be attenuated in a lake filled with pure water?  What data are necessary for the calculation of an "extinction coefficient" for light attenuation?  How deep in a lake can photosynthesis occur?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Describe the annual cycle of temperature stratification in a deep lake located in a continental temperate climate.  Define:  thermocline, epilimnion, metalimnion, hypolimnion, dimictic, and holomictic.  What is meant by a "heat budget" for a lak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What processes are responsible for the diffusion of dissolved substances in lake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hat factors control the concentration of oxygen at various depths in a lake?  Explain what is meant by each of the following oxygen vs. depth curves and the describe the processes responsible for bring them about:  orthograde oxygen curve, clinograde oxygen curve, positive or negative heterograde oxygen curv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Discuss the biogeochemical cycling of nitrogen in a lak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Discuss the biogeochemical cycling of phosphorus in a lak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What is "Liebig's Law"?  Which nutrients are likely to limit the standing crop of phytoplankton in lakes?  Why does the concentration of dissolved silica sometimes change seasonally?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here would you expect to find:  sulfur reduction?  methane oxidation?  photosynthesis?  anaerobic respiration?  iron reduction?  iron oxidation?  nitrification?  denitrification?  etc.</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hat is meant by "cyclomorphosis"?  Why does it occur?  What is vertical migration (by zooplankton)?  Why does it occu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ccording to Reynolds, what life history strategies are used to explain phytoplankton succession in lakes?</w:t>
      </w:r>
    </w:p>
    <w:p>
      <w:pPr>
        <w:pStyle w:val="Normal"/>
        <w:suppressAutoHyphens w:val="true"/>
        <w:rPr>
          <w:rFonts w:ascii="Times New Roman" w:hAnsi="Times New Roman" w:cs="Times New Roman"/>
        </w:rPr>
      </w:pPr>
      <w:r>
        <w:rPr>
          <w:rFonts w:cs="Times New Roman" w:ascii="Times New Roman" w:hAnsi="Times New Roman"/>
        </w:rPr>
        <w:t>According to Tilman, what is the role of nutrients in competi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Can you recognize the common fauna found in lakes, ie., cladocerans, rotifers, copepods, bryozoans, etc?</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hat is the microbial loop?</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hat are some mechanisms for phytoplankton buoyancy regul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hat are two methods for adaptation to light quantity and quality (in phytoplankt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hy is iron important in P cycling in lak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hat is a trophic state index and why would you want to use 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How could you recognize langmuir circulation in a lake from standing on the sho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hen is relative thermal resistance important in a lak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hat does PAR refer to?</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hy are oligotrophic lakes blu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28:00Z</dcterms:created>
  <dc:creator>Richard R. Petersen</dc:creator>
  <dc:description/>
  <cp:keywords/>
  <dc:language>en-US</dc:language>
  <cp:lastModifiedBy>Mark Sytsma</cp:lastModifiedBy>
  <dcterms:modified xsi:type="dcterms:W3CDTF">2006-11-20T05:28:00Z</dcterms:modified>
  <cp:revision>2</cp:revision>
  <dc:subject/>
  <dc:title>Sample Questions for Limnology</dc:title>
</cp:coreProperties>
</file>