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d below are 2 different situations with respect to pH and alkalinity in a lake.  Use the accompanying diagrams to answer the questions. (25 points)  (Use the diagram from Deffeyes to answer this question.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 Alkalinity = 1.2 meq; pH=8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>1) What is the concentration of total inorganic carbon in the water? C</w:t>
      </w:r>
      <w:r>
        <w:rPr>
          <w:rFonts w:cs="Times New Roman" w:ascii="Times New Roman" w:hAnsi="Times New Roman"/>
          <w:sz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</w:rPr>
        <w:t>=~1.1 mM</w:t>
        <w:tab/>
        <w:tab/>
        <w:t>(include units of concentr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Which is the most abundant species of inorganic carbon? At pH=8, bicarbon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If 1 mM of HCl is added to the sample, what is the result?  pH = ~5.9;  Ct =no change; most abundant species of inorganic carbon? Carbonic acid; Alkalinity =.0.2 meq (Adding 1 mM of HCl is equivalent to removing 1.0 meq of Alkalinit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)  Alkalinity =0.7 meq; pH= 6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What is the total inorganic carbon in the water? Ct = ~1.2 m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Which is the most abundant species of inorganic carbon? At pH=6.5, bicarbonate, but carbonic acid is nearly as abu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If 0.5 mM of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is added to the sample, what is the result?  pH =~9.5;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 = 1.2+0.5=1.7mM;  most abundant species of inorganic carbon?; Alkalinity =0.7+1.0 (carbonate has a valence of 2) =1.7meq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both (1) and (2), how much 0.02 N Hydrochloric acid would be required to titrate a 50 ml sample to a pH=4.2? (Starting from the beginning conditions as give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1) =ml    (2) = 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how any calculations her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ying pH = 4.2 means in effect to titrate the alkalinity.  The calculation for this is based on a standard volumetric analysis.  The general setup i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me x concentration = volume x concentr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fically, case 1:  volume of acid x 0.02 Eq/l = 50 ml x 1.2 meq of Alkalinity, or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me of acid = (50 ml x 1.2 meq)/(20 meq)=3 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member to convert 0.02 eq  to 20  meq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 2:  volume of acid = (50 ml x 0.7 meq)/20 meq = 1.75 ml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32:00Z</dcterms:created>
  <dc:creator>User</dc:creator>
  <dc:description/>
  <cp:keywords/>
  <dc:language>en-US</dc:language>
  <cp:lastModifiedBy>Mark Sytsma</cp:lastModifiedBy>
  <dcterms:modified xsi:type="dcterms:W3CDTF">2009-10-18T21:32:00Z</dcterms:modified>
  <cp:revision>2</cp:revision>
  <dc:subject/>
  <dc:title>1</dc:title>
</cp:coreProperties>
</file>