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600" w:leader="none"/>
          <w:tab w:val="left" w:pos="5310" w:leader="none"/>
        </w:tabs>
        <w:rPr>
          <w:b/>
          <w:b/>
          <w:sz w:val="28"/>
        </w:rPr>
      </w:pPr>
      <w:r>
        <w:rPr>
          <w:b/>
          <w:sz w:val="28"/>
        </w:rPr>
        <w:t xml:space="preserve">ESR 221 Winter 2008 </w:t>
        <w:tab/>
        <w:t>Quiz 2</w:t>
        <w:tab/>
        <w:t>NAME:</w:t>
      </w:r>
    </w:p>
    <w:p>
      <w:pPr>
        <w:pStyle w:val="Normal"/>
        <w:tabs>
          <w:tab w:val="clear" w:pos="720"/>
          <w:tab w:val="left" w:pos="53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Instructions: Each question is worth 4 points.  If the problem has multiple sub-parts, each of those will be counted.  You won't need a calculator, but you may use one.</w:t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  <w:t>1. Given these constants that pertain to Logistic equation or Michaelis-Menten saturating hyperbola:</w:t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  <w:t>a. What are example units of each?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0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rPr/>
            </w:pPr>
            <w:r>
              <w:rPr/>
              <w:t xml:space="preserve">units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rPr/>
            </w:pPr>
            <w:r>
              <w:rPr/>
              <w:t>Vmax = 2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rPr/>
            </w:pPr>
            <w:r>
              <w:rPr/>
              <w:t>K =1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rPr/>
            </w:pPr>
            <w:r>
              <w:rPr/>
              <w:t>Km = 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rPr/>
            </w:pPr>
            <w:r>
              <w:rPr/>
              <w:t>r = 0.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  <w:t>b,c. Draw two curves that use these constants (Logisitic and MM)</w:t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  <w:t>d. Label the axes.</w:t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  <w:t>2. Draw an approximate curve for the total population given the following birth and death rates.  Start the population at 1000.</w:t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  <w:t>3. A population doubles each week, starting at 100.</w:t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  <w:t>a. What is the log of 200?</w:t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  <w:t>b. Draw a curve of population vs. weeks</w:t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  <w:t>c. Draw a curve of log(population) vs. weeks</w:t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  <w:t>d. What is the meaning of the slope of the line in part c?</w:t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  <w:t>4. You are studying the diffusion of leakage from an underground tank.  You have split up a transect into 3 parts that are spaced equal distances away from the tank (i.e. part a is 5 meters, b is 10 meters, c is 15 meters away).</w:t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  <w:t>a. describe what controls the diffusion from one section to the next.</w:t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  <w:t>b. write the form of the equation that you would use to calculate the rate of diffusion</w:t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  <w:t>c. draw 3 graphs of the concentration with time for point a, b, and c.</w:t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  <w:t>d. how would your diagram change if the compound you were following was involved in a chemical or biological reaction that destroyed it, i.e. if it were a non-conservative compound?</w:t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  <w:t>5.  The carrying capacity for a mouse population changes with the season.</w:t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  <w:t>a. How might you make a model of this population using the logistic growth equation and a sin function?</w:t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  <w:t>b. What time would have the lowest carrying capacity and how would your equation express that?</w:t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  <w:t>c. Draw a "STELLA-like" diagram of this population.</w:t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  <w:t xml:space="preserve">d. How would you have to modify the simple form of this equation so that the population level reflected the carrying capacity changes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310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8:36:00Z</dcterms:created>
  <dc:creator>John Rueter</dc:creator>
  <dc:description/>
  <dc:language>en-US</dc:language>
  <cp:lastModifiedBy>John Rueter</cp:lastModifiedBy>
  <dcterms:modified xsi:type="dcterms:W3CDTF">2008-03-17T22:57:00Z</dcterms:modified>
  <cp:revision>10</cp:revision>
  <dc:subject/>
  <dc:title>ESR 221 Winter 2008 Quiz 1</dc:title>
</cp:coreProperties>
</file>