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Assignment #1: Group Project Hypothesis (and Question)</w:t>
      </w:r>
    </w:p>
    <w:p>
      <w:pPr>
        <w:pStyle w:val="Normal"/>
        <w:spacing w:before="0" w:after="0"/>
        <w:rPr/>
      </w:pPr>
      <w:r>
        <w:rPr/>
        <w:t xml:space="preserve">The objective of this assignment is for groups to formulate a research question and testable hypothesis that can be used in the term-long group research project. Although going out to your site is not necessary for formulating a hypothesis, it will definitely give you a better idea of what is going on in your natural area. Remember the guidelines to a good hypothesis when coming up with one. One hypothesis per group. Please include your names, your natural area, a research question and your hypothesis. 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 xml:space="preserve">This assignment is worth 10 points. </w:t>
        <w:tab/>
        <w:tab/>
        <w:tab/>
        <w:tab/>
        <w:tab/>
        <w:tab/>
        <w:tab/>
        <w:t xml:space="preserve">Points Possible 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8"/>
        <w:gridCol w:w="1098"/>
      </w:tblGrid>
      <w:tr>
        <w:trPr/>
        <w:tc>
          <w:tcPr>
            <w:tcW w:w="8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he question &amp; hypothesis relate to improving biodiversity in the natural area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</w:tr>
      <w:tr>
        <w:trPr/>
        <w:tc>
          <w:tcPr>
            <w:tcW w:w="8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he hypothesis includes a cause and effect relationship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</w:tr>
      <w:tr>
        <w:trPr/>
        <w:tc>
          <w:tcPr>
            <w:tcW w:w="8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he hypothesis is able to be tested and refuted with measurements/data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</w:tr>
      <w:tr>
        <w:trPr/>
        <w:tc>
          <w:tcPr>
            <w:tcW w:w="8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he hypothesis conforms with existing knowledge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</w:tr>
      <w:tr>
        <w:trPr/>
        <w:tc>
          <w:tcPr>
            <w:tcW w:w="8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he question the hypothesis are scientifically useful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</w:tr>
      <w:tr>
        <w:trPr/>
        <w:tc>
          <w:tcPr>
            <w:tcW w:w="8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he question and hypothesis are grammatically sound (check your phrasing and spelling)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 xml:space="preserve">**We would strongly suggest that your question and hypothesis somehow relate to invasive species or human/trail impacts, since these are the variables which we have time and equipment to measure in this short-term project.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Verdana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Verdana" w:hAnsi="Calibri;Verdana" w:eastAsia="Calibri;Verdana" w:cs="Calibri;Verdana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5T03:58:00Z</dcterms:created>
  <dc:creator>mcdonahb</dc:creator>
  <dc:description/>
  <dc:language>en-US</dc:language>
  <cp:lastModifiedBy>John Rueter</cp:lastModifiedBy>
  <dcterms:modified xsi:type="dcterms:W3CDTF">2010-10-15T03:58:00Z</dcterms:modified>
  <cp:revision>2</cp:revision>
  <dc:subject/>
  <dc:title>Assignment #1: Group Project Hypothesis (and Question)</dc:title>
</cp:coreProperties>
</file>