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work 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week – Nanotechnolog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we take it easy this week, as there is the midterm on May 4th, prepare for it </w:t>
      </w:r>
    </w:p>
    <w:p>
      <w:pPr>
        <w:pStyle w:val="Normal"/>
        <w:rPr/>
      </w:pPr>
      <w:r>
        <w:rPr/>
        <w:t xml:space="preserve">and read up from the lecture notes on nanotechnology, also read the </w:t>
      </w:r>
      <w:r>
        <w:rPr>
          <w:b/>
        </w:rPr>
        <w:t>Nanotechnology: Changing the World Atom by Atom</w:t>
      </w:r>
      <w:r>
        <w:rPr/>
        <w:t xml:space="preserve"> article from my web page at </w:t>
      </w:r>
      <w:hyperlink r:id="rId2">
        <w:r>
          <w:rPr>
            <w:rStyle w:val="InternetLink"/>
          </w:rPr>
          <w:t>http://www.physics.pdx.edu/~pmoeck/pdf/nanotechnolog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shall be well prepared to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s quantum mechanical behavior obvious in the human-scale sized world of books, bricks, cars and houses? </w:t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s quantum mechanical behavior important for nanotechnology? If you think so, try to come up with an explanation. </w:t>
        <w:tab/>
        <w:tab/>
        <w:tab/>
        <w:tab/>
        <w:tab/>
        <w:tab/>
        <w:tab/>
        <w:tab/>
        <w:tab/>
        <w:t>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ven the fact that it is the surface of many materials which makes for their catalytic properties, what advantage is gained in using nanometer sized particles as catalysts.   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nanostructured metals have larger or smaller grains than commonly used metals?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nsider two Cu bars of exceedingly high purity, i.e. of basically the same chemistry. One is half a meter long and has a diameter of 1 cm. The second is 50 nm long and has a diameter of 1 nm. Do they have the same melting temperature? If yeas, why do you think so, if no why do think so?      </w:t>
        <w:tab/>
        <w:tab/>
        <w:tab/>
        <w:tab/>
        <w:tab/>
        <w:tab/>
        <w:tab/>
        <w:tab/>
        <w:tab/>
        <w:tab/>
        <w:tab/>
        <w:t>3 poi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Can the operation of a scanning tunneling microscope be explained from classical mechanical engineering principles?   </w:t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goes on in molecular beam epitaxy?  </w:t>
        <w:tab/>
        <w:tab/>
        <w:tab/>
        <w:tab/>
        <w:tab/>
        <w:t>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s molecular beam epitaxy a parallel or serial technique of manipulating atoms into structures?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re all carbon nanotubes semiconductors?   </w:t>
        <w:tab/>
        <w:tab/>
        <w:tab/>
        <w:tab/>
        <w:tab/>
        <w:t>2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20 points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pdx.edu/~pmoeck/pdf/nanotechnolog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58:00Z</dcterms:created>
  <dc:creator> Peter Moeck</dc:creator>
  <dc:description/>
  <dc:language>en-US</dc:language>
  <cp:lastModifiedBy> Peter Moeck</cp:lastModifiedBy>
  <dcterms:modified xsi:type="dcterms:W3CDTF">2004-04-28T00:58:00Z</dcterms:modified>
  <cp:revision>2</cp:revision>
  <dc:subject/>
  <dc:title>Homework 5th week</dc:title>
</cp:coreProperties>
</file>