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omework PH 381 third we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 heavy atoms have the same number of protons and neutrons in their nuclei? 1 poi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scribe in about 5 sentences the essence of Richard P. Feynman’s 1959 vision of Nanoscience and Technology. 3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s there also anisotropy of chemical properties of crystals. 1 point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hat is the Bohr radius – explain the concept? What is its value - to the best of your knowledge? 2 poi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at is the electronic configuration of Ar? 1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hy are inert gasses chemically pretty unreactive? 1 poi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hat does Pauli’s exclusion principle state?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How many quantum numbers are there for an electron in an atom? 1 poin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A hydrogen atom exist with its electron in the n = 7 state. The electron undergoes a transition to the n = 2 state. Calculate (a) the energy of the photon emitted, (b) its frequency, and (c) its wavelength in nanometers. 3 poi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What is a III-V semiconductor. 1 point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Give an example of a II-VI semiconductor. 1 point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Give two examples of a column IV semiconductor. 2 points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What are transition elements? 1 poin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Explain the concept of electronegativity. 2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What is the element with the largest electronegativity? 1 p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What is the last of the stable, i.e. not radioactive elements? 1 poi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Are there more metals or more non metals amongst the elements? 1 poi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As a general trend, does tensile strength go up or down with the amount of cold work? 1 poi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25 points total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1:12:00Z</dcterms:created>
  <dc:creator> Peter Moeck</dc:creator>
  <dc:description/>
  <dc:language>en-US</dc:language>
  <cp:lastModifiedBy> Peter Moeck</cp:lastModifiedBy>
  <dcterms:modified xsi:type="dcterms:W3CDTF">2004-04-08T21:13:00Z</dcterms:modified>
  <cp:revision>3</cp:revision>
  <dc:subject/>
  <dc:title>Homework PH 381 second week </dc:title>
</cp:coreProperties>
</file>