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mework we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elemental charge and what is its value? 2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mass in kg of one atom of zinc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ine (a) atomic number, (b) atomic mass unit, (c) Avogadro’s number and (d) relative atomic mass. 4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any atoms are there in one gram of Zn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many atoms are there in one mole of a hypothetical 25% Ni 25% Al 33% Co 22% Fe alloy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 aluminum wire is 1.1 mm in diameter and 15 cm in length. How many atoms does it contain? The density of Al is 2.7 g per cm</w:t>
      </w:r>
      <w:r>
        <w:rPr>
          <w:vertAlign w:val="superscript"/>
        </w:rPr>
        <w:t>-3</w:t>
      </w:r>
      <w:r>
        <w:rPr/>
        <w:t>. 3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ow is the amount of cold work of a metal calculated? 1 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is the SI unit of cold work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are metals cold worked?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ductility?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brittleness?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hardness of a crystalline material? 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For a single crystal, does hardness vary with the crystal orientation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s cold rolled steel anisotrope 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hardest element known? 2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xplain the differences between SEM, STM, and STEM? 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here does all the material on earth come from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points in total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53:00Z</dcterms:created>
  <dc:creator> Peter Moeck</dc:creator>
  <dc:description/>
  <dc:language>en-US</dc:language>
  <cp:lastModifiedBy> Peter Moeck</cp:lastModifiedBy>
  <dcterms:modified xsi:type="dcterms:W3CDTF">2004-04-08T01:53:00Z</dcterms:modified>
  <cp:revision>2</cp:revision>
  <dc:subject/>
  <dc:title>Homework week 2</dc:title>
</cp:coreProperties>
</file>