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 584/684 Negotiation in the Public Sector</w:t>
      </w:r>
    </w:p>
    <w:p>
      <w:pPr>
        <w:pStyle w:val="Normal"/>
        <w:rPr/>
      </w:pPr>
      <w:r>
        <w:rPr/>
        <w:t>Peer Feedback on Negotiation Performa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Fill out this form and send directly to the “Negotiator” while cc’ing to instructor at  </w:t>
      </w:r>
      <w:hyperlink r:id="rId2">
        <w:r>
          <w:rPr>
            <w:rStyle w:val="InternetLink"/>
            <w:i/>
          </w:rPr>
          <w:t>ozawac@pdx.edu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gotiation Exercise:  “Sally Sopr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name and role:  Susie Yes playing Lyric Opera’s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or’s name and role:  Johnny No playing Sally’s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otiator’s negotiating style:  (</w:t>
      </w:r>
      <w:r>
        <w:rPr>
          <w:b/>
        </w:rPr>
        <w:t>Bold</w:t>
      </w:r>
      <w:r>
        <w:rPr/>
        <w:t xml:space="preserve">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er       Compromiser</w:t>
        <w:tab/>
        <w:t xml:space="preserve">   Accommodator         Competitor          Problem-So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of behavior that suggested the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is negotiator did 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is negotiator could im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wac@pdx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2:00Z</dcterms:created>
  <dc:creator>ozawac</dc:creator>
  <dc:description/>
  <cp:keywords/>
  <dc:language>en-US</dc:language>
  <cp:lastModifiedBy>ozawac</cp:lastModifiedBy>
  <dcterms:modified xsi:type="dcterms:W3CDTF">2007-10-02T04:30:00Z</dcterms:modified>
  <cp:revision>3</cp:revision>
  <dc:subject/>
  <dc:title>USP 584/684 Negotiation in the Public Sector</dc:title>
</cp:coreProperties>
</file>