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icole Rogers</w:t>
      </w:r>
    </w:p>
    <w:p>
      <w:pPr>
        <w:pStyle w:val="Normal"/>
        <w:spacing w:lineRule="auto" w:line="480"/>
        <w:rPr/>
      </w:pPr>
      <w:r>
        <w:rPr/>
        <w:t>Professor Bianco</w:t>
      </w:r>
    </w:p>
    <w:p>
      <w:pPr>
        <w:pStyle w:val="Normal"/>
        <w:spacing w:lineRule="auto" w:line="480"/>
        <w:rPr/>
      </w:pPr>
      <w:r>
        <w:rPr/>
        <w:t>UNST 121G</w:t>
      </w:r>
    </w:p>
    <w:p>
      <w:pPr>
        <w:pStyle w:val="Normal"/>
        <w:spacing w:lineRule="auto" w:line="480"/>
        <w:rPr/>
      </w:pPr>
      <w:r>
        <w:rPr/>
        <w:t>29 November 2005</w:t>
      </w:r>
    </w:p>
    <w:p>
      <w:pPr>
        <w:pStyle w:val="Normal"/>
        <w:spacing w:lineRule="auto" w:line="480"/>
        <w:ind w:firstLine="720"/>
        <w:rPr/>
      </w:pPr>
      <w:r>
        <w:rPr/>
        <w:t xml:space="preserve">So far, in my Forbidden Knowledge class, I have written a couple of Short Writes/Medium Writes and participated in a few R.A.I.Ds.  I enjoyed doing the Short Writes, but found that I often did not start working on them soon enough, as a result, I think that the quality of my work was compromised.  I did not like the R.A.I.Ds as much, most likely because I was not thoroughly prepared for them.  What I like about the R.A.I.Ds is that it goes over what we are supposed to have read that week.  And it really shows if you do not do the reading.  I did like the R.A.I.Ds a lot better when we did them in mentor session.  They were a lot more intimate and personal.  Another thing that the class has done so far is listened to Professor Bianco’s lectures.  I found it mostly interesting, even though there were a few slow parts.  I especially liked when she went over the story about Prometheus and Pandora.  I hope that the fact that I have already taken college English classes and have taken so many honor’s classes in high school shows at least a little in the projects that I have completed.  </w:t>
      </w:r>
    </w:p>
    <w:p>
      <w:pPr>
        <w:pStyle w:val="Normal"/>
        <w:spacing w:lineRule="auto" w:line="480"/>
        <w:ind w:firstLine="720"/>
        <w:rPr/>
      </w:pPr>
      <w:r>
        <w:rPr/>
        <w:t xml:space="preserve">I have learned a lot about forbidden knowledge how it has affected my life.  I really learned a lot from the research paper based on a R.A.I.D question.  I also learned a lot about eugenics and was very interested in the evolutionism vs. creationism topic.  I really learned a lot about what I believe in regarding evolution.  Most simply put; I believe that God created evolution.  I also learned when writing my papers, that I need to learn not to procrastinate.  Unfortunately, procrastination is rather hard to cure.  </w:t>
      </w:r>
    </w:p>
    <w:p>
      <w:pPr>
        <w:pStyle w:val="Normal"/>
        <w:spacing w:lineRule="auto" w:line="480"/>
        <w:ind w:firstLine="720"/>
        <w:rPr/>
      </w:pPr>
      <w:r>
        <w:rPr/>
        <w:t xml:space="preserve">Next time, I hope that I do not procrastinate, because then I can produce really good work.  This quarter of Forbidden Knowledge has really challenged me as a person.  That is why I chose it.  I was trying to decide between two Freshman Inquiries, but ultimately decided on this one because I thought it would challenge me and what I believed in.  It would help me learn a lot about myself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Roge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9:00Z</dcterms:created>
  <dc:creator>nicoler</dc:creator>
  <dc:description/>
  <cp:keywords/>
  <dc:language>en-US</dc:language>
  <cp:lastModifiedBy>LCT-Generic</cp:lastModifiedBy>
  <cp:lastPrinted>2005-11-29T00:17:00Z</cp:lastPrinted>
  <dcterms:modified xsi:type="dcterms:W3CDTF">2005-11-29T16:29:00Z</dcterms:modified>
  <cp:revision>2</cp:revision>
  <dc:subject/>
  <dc:title>Nicole Rogers</dc:title>
</cp:coreProperties>
</file>