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jc w:val="center"/>
        <w:rPr/>
      </w:pPr>
      <w:r>
        <w:rPr/>
        <w:t>Improving the Amniocentesis Experienc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Nicole Roger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8 June 8, 2006</w:t>
      </w:r>
    </w:p>
    <w:p>
      <w:pPr>
        <w:pStyle w:val="Normal"/>
        <w:spacing w:lineRule="auto" w:line="480"/>
        <w:jc w:val="center"/>
        <w:rPr/>
      </w:pPr>
      <w:r>
        <w:rPr/>
        <w:t>Professor Bianco</w:t>
      </w:r>
    </w:p>
    <w:p>
      <w:pPr>
        <w:pStyle w:val="Normal"/>
        <w:spacing w:lineRule="auto" w:line="480"/>
        <w:jc w:val="center"/>
        <w:rPr/>
      </w:pPr>
      <w:r>
        <w:rPr/>
        <w:t>UNST 123G</w:t>
      </w:r>
    </w:p>
    <w:p>
      <w:pPr>
        <w:pStyle w:val="Normal"/>
        <w:spacing w:lineRule="auto" w:line="480"/>
        <w:jc w:val="center"/>
        <w:rPr/>
      </w:pPr>
      <w:r>
        <w:rPr/>
        <w:t>http://web.pdx.edu/~nicoler/Assignments.html</w:t>
      </w:r>
    </w:p>
    <w:p>
      <w:pPr>
        <w:pStyle w:val="Normal"/>
        <w:spacing w:lineRule="auto" w:line="480"/>
        <w:ind w:firstLine="720"/>
        <w:rPr/>
      </w:pPr>
      <w:r>
        <w:rPr/>
        <w:t xml:space="preserve">Today is a time that is filled with technology.  With this technology, people try to gain as much knowledge as they can, as soon as they can.  One area where this has become increasingly evident is prenatal testing.  But with prenatal testing comes questions of ethics.  Will prenatal testing eventually be used to eliminate all imperfect fetuses? “As no therapeutic intervention yet exists to cure DS or ameliorate some of its manifestations in utero, prenatal screening and diagnosing have almost exclusively existed to allow women the option of terminating their pregnancies” (Skotko).   So the majority of prenatal screening is used to find and terminate any fetus with a major disability.  The disability that will be focused on in this paper is Down syndrome.  “While there are no national figures for abortion rates following positive diagnosis, epidemiological and biostatistical experts estimate  that more than 90 percent of women receiving this diagnosis go on to abort.”  (Rapp 223). The basis of this paper is to show how women’s experience with Down syndrome could be improved.  </w:t>
      </w:r>
    </w:p>
    <w:p>
      <w:pPr>
        <w:pStyle w:val="Normal"/>
        <w:spacing w:lineRule="auto" w:line="480"/>
        <w:ind w:firstLine="720"/>
        <w:rPr/>
      </w:pPr>
      <w:r>
        <w:rPr/>
        <w:t xml:space="preserve">Down syndrome is one of the most frequent genetic diseases and, “[...] occurs in one out of 800 live births, in all races and economic groups” (Down Syndrome).  There are three different types of Down syndrome: trisomy 21, mosaic trisomy 21, and translocation trisomy 21.  Trisomy 21 occurs when a person has an extra number 21 chromosome in all of their cells, so they have 47 chromosomes all together.  This is the most common type of Down syndrome and accounts for 92% of all cases.  (Down Syndrome).  Mosaic trisomy 21 only occurs, “In approximately 2-4% of cases” (nichd).  Mosaic trisomy 21 is like trisomy 21, except not every cell has the extra chromosome 21.  How this happens is that, “[…] the fertilized egg may have the right number of chromosomes, but, due to an error in chromosome division early in embryonic development, some cells acquire an extra chromosome 21” (Down Syndrome).  The third kind of Down syndrome can occur in individuals who have 46 chromosomes.  How this happens is “[…] material from one chromosome 21 gets stuck or translocated onto another chromosome, either prior to or at conception” (Down Syndrome).  This type of Down syndrome can be genetic because one of the parents could be a balanced carrier.  Translocation trisomy 21 occurs in about 3-4% of individuals with Down syndrome.  (Down Syndrome).  “In 88% of cases, the extra copy of chromosome 21 is derived from the mother.  In 8% of the cases, the father provided the extra copy of chromosome 21.  In the remaining 2% of the cases, Down syndrome is due to mitotic errors, an error in cell division, which occurs after fertilization when the sperm and ovum are joined” (Down Syndrome).  </w:t>
      </w:r>
    </w:p>
    <w:p>
      <w:pPr>
        <w:pStyle w:val="Normal"/>
        <w:spacing w:lineRule="auto" w:line="480"/>
        <w:ind w:firstLine="720"/>
        <w:rPr/>
      </w:pPr>
      <w:r>
        <w:rPr/>
        <w:t xml:space="preserve">Down syndrome affects every race, economic status, and gender equally.  The only thing that increases the chance of having a baby with Down syndrome is the age of the parents.  The chances of a woman having a baby with Down syndrome dramatically increase with age.  The chance that a woman under 30 will have a baby with Down syndrome is less than one in 1000, but by the time a woman is 35 the chance increases to 1 in 400.  By the time a woman is 49, the risk goes up to a chance of 1 in 12.  (Down Syndrome).  </w:t>
      </w:r>
    </w:p>
    <w:p>
      <w:pPr>
        <w:pStyle w:val="Normal"/>
        <w:spacing w:lineRule="auto" w:line="480"/>
        <w:ind w:firstLine="720"/>
        <w:rPr/>
      </w:pPr>
      <w:r>
        <w:rPr/>
        <w:t>There are many different ways to test for Down syndrome.  The most common is amniocentesis, which is taking and examining cells from the amniotic fluid.  This test cannot be used until the 14</w:t>
      </w:r>
      <w:r>
        <w:rPr>
          <w:vertAlign w:val="superscript"/>
        </w:rPr>
        <w:t>th</w:t>
      </w:r>
      <w:r>
        <w:rPr/>
        <w:t xml:space="preserve"> -18</w:t>
      </w:r>
      <w:r>
        <w:rPr>
          <w:vertAlign w:val="superscript"/>
        </w:rPr>
        <w:t>th</w:t>
      </w:r>
      <w:r>
        <w:rPr/>
        <w:t xml:space="preserve"> week of pregnancy.  (Down Syndrome).  Usually women are first given a noninvasive test called a triple screen, which tests a pregnant woman’s blood for signs of a problem with the fetus.  The test is only a risk assessment, and not a positive and negative, “For instance, the triple screen only picks up about 60 percent to 70 percent of instances of Down syndrome” (Zuckoff 9).  Another noninvasive way to check for Down syndrome is by using ultra-sound.  Some signs of Down syndrome that obstetricians look for are thicker than average neck folds, short thigh bones, kidney problems, abdominal flaws, and heart problems.  A common heart defect in babies with Down syndrome is called atrioventricular canal defect and 60 percent of people who have this also have Down syndrome.  (Zuckoff 19).  When the triple screen or the ultra-sound detect a problem, women are usually given an amniocentesis to diagnose the fetus.  Usually older women are given an amniocentesis as a precaution.  </w:t>
      </w:r>
    </w:p>
    <w:p>
      <w:pPr>
        <w:pStyle w:val="Normal"/>
        <w:spacing w:lineRule="auto" w:line="480"/>
        <w:ind w:firstLine="720"/>
        <w:rPr/>
      </w:pPr>
      <w:r>
        <w:rPr/>
        <w:t xml:space="preserve">When parents find out that their baby has Down syndrome, it is a very difficult time for them.  In a survey of mothers with children who have Down syndrome, conducted by Harvard Medical School, “The majority [of women] reported feeling anxious and scared” (Skotko).  Mothers often feel like they are to blame and they grieve for the perfect child that they are not having.  They have to decide whether they want to keep the baby or “interrupt” the pregnancy and abort the baby.  In addition, pregnant women do not usually have a lot of time to decide because of how late the test results are.  Women are usually given a genetic counselor, but they are also usually guided by their obstetricians and/or general practitioners.  Women are provided with printed material on Down syndrome, an explanation of Down syndrome, phone numbers of parents who have children with Down syndrome, and personal opinions.  According to the Harvard study, “Obstetricians did seem to explain the results in a manner that could be understood; however, they did not appear to explain DS adequately, either by mentioning the positive or negative aspects of the syndrome” (Skotko).  “According to the mothers, obstetricians did not supply enough up-to-date printed materials or phone numbers of other parents who have children with DS” (Skotko).  </w:t>
      </w:r>
    </w:p>
    <w:p>
      <w:pPr>
        <w:pStyle w:val="Normal"/>
        <w:spacing w:lineRule="auto" w:line="480"/>
        <w:ind w:firstLine="720"/>
        <w:rPr/>
      </w:pPr>
      <w:r>
        <w:rPr/>
        <w:t xml:space="preserve">The way a woman receives the diagnosis of Down syndrome can really have a positive or negative effect on her experience and levels of stress and anxiety.  “This is a period during which there is a search for further information and a period wherein social and medical workers appear to play an important role”  (Tymstra).  Only 27 percent of the women in the Harvard study received the results of the amniocentesis in person, and only 71 percent received the results with their partners with them.  In a study in the Netherlands of ten mothers who continued their pregnancy, one method of receiving the news was by phoning at a pre-appointed time.  (Tymstra).  The women liked this method because they could prepare themselves better.  Another method from the Netherlands study that is almost unheard of in the United States is the general practitioner or the midwife visiting the women at home, and giving them the news there.  </w:t>
      </w:r>
    </w:p>
    <w:p>
      <w:pPr>
        <w:pStyle w:val="Normal"/>
        <w:spacing w:lineRule="auto" w:line="480"/>
        <w:ind w:firstLine="720"/>
        <w:rPr/>
      </w:pPr>
      <w:r>
        <w:rPr/>
        <w:t xml:space="preserve">In addition, how a woman is told about Down syndrome can greatly affect the outcome of the situation.  “A survey of 499 primary care physicians revealed that 63% reported that they “tired to be as unbiased” as possible when delivering a prenatal diagnosis”.  Thirteen percent reported that they “emphasize” the negative aspects of DS so that parents would favor a termination, 10% actively “urge” parents to terminate, and 10% indicated that they “emphasize” the positive aspects of DS so that parents favor continuation, and 4% actively “urge” parents to continue the pregnancy” (Skotko). </w:t>
      </w:r>
    </w:p>
    <w:p>
      <w:pPr>
        <w:pStyle w:val="Normal"/>
        <w:spacing w:lineRule="auto" w:line="480"/>
        <w:ind w:firstLine="720"/>
        <w:rPr/>
      </w:pPr>
      <w:r>
        <w:rPr/>
        <w:t xml:space="preserve">What is the place of a health care provider? How much should they influence whether a couple chooses to abort a baby with Down syndrome or not? “Non-directiveness is one of the main principles of genetic counseling: clients should be objectively informed about all the options to them and be supported in their decision making” (Tymstra).  Health care providers should not let their personal opinion on Down syndrome and abortion affect a couple’s decision.  Personal opinions from strangers are not usually welcome.  In the Harvard study, “[...] nearly all mothers strongly disagreed that physicians should give their personal opinions about what they would do in a similar situation” (Skotko).  “The main goal of genetic counseling is to ensure that clients make ‘good decisions’.  These are decisions at which they should look back in a positive way, without feelings of guilt or regret.  But how is this to be achieved?  This is a difficult subject, especially when referring to DS.  One does not ask the parents of a child with DS whether they regret not having the pregnancy aborted” (Tymstra).  There are many different levels of mental disabilities that people with Down syndrome have.  Doctors cannot predict how smart a baby with Down syndrome will or will not be.  Many pregnant mothers are very frightened about this because they do not know if they can handle it or not.  Some health care providers who do not know the facts or who are pushing for an abortion tell mothers that their child will never be able to read, write, or count change.  (Skotko).  While things have come a long way, pregnant mothers are still told things like that occasionally.  However, this is not likely the case.  While nobody can predict a child’s capabilities before they are born, many children with Down syndrome born today lead happy, productive lives.  One example of this is Ashley Wolfe.  She is not an exception of people with Down syndrome, but she </w:t>
      </w:r>
      <w:r>
        <w:rPr>
          <w:i/>
        </w:rPr>
        <w:t>is</w:t>
      </w:r>
      <w:r>
        <w:rPr/>
        <w:t xml:space="preserve"> an exception to the stereotype of Down syndrome.  “At twenty-three, Ashley had a job at Harvard University and a budding career as an actress and motivational speaker” (Zuckoff).  </w:t>
      </w:r>
    </w:p>
    <w:p>
      <w:pPr>
        <w:pStyle w:val="Normal"/>
        <w:spacing w:lineRule="auto" w:line="480"/>
        <w:ind w:firstLine="720"/>
        <w:rPr/>
      </w:pPr>
      <w:r>
        <w:rPr/>
        <w:t xml:space="preserve">After their child with Down syndrome is born, many mothers have opinions on the health care system.  One thing that the women have suggested is a better explanation of things.  Many mothers thought that the triple screen test was a positive or negative test; they did not realize that it was only a risk assessment.  Mothers also felt like Down syndrome should be explained after the triple screen instead of waiting until the results of the amniocentesis.  This was discussed earlier in the paper, but mothers who had children with Down syndrome emphasized that the results of the amniocentesis should be delivered in person, with both parents there.  Also, delivering the diagnosis with a beginning “I’m sorry” bothered a lot of mothers in the Harvard study.  Most of the mothers in the Harvard study never planned on abortion and were offended when their health care provider talked in detail about.  Health care providers should ask first about their opinion on abortion.  Other things to improve the shock of learning that a child has Down syndrome are up-to-date information and contact with local Down syndrome support groups.  With accurate information on Down syndrome and hearing about first hand experience, many parents can know that they can raise this child successfully without them being a “burden.”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jc w:val="center"/>
        <w:rPr/>
      </w:pPr>
      <w:r>
        <w:rPr/>
        <w:t>Works Cited</w:t>
      </w:r>
    </w:p>
    <w:p>
      <w:pPr>
        <w:pStyle w:val="Normal"/>
        <w:spacing w:lineRule="auto" w:line="480"/>
        <w:rPr/>
      </w:pPr>
      <w:r>
        <w:rPr/>
        <w:t xml:space="preserve"> “</w:t>
      </w:r>
      <w:r>
        <w:rPr/>
        <w:t xml:space="preserve">Down Syndrome”.  National Institute for Child and Human and Human Development.  4 May </w:t>
      </w:r>
    </w:p>
    <w:p>
      <w:pPr>
        <w:pStyle w:val="Normal"/>
        <w:spacing w:lineRule="auto" w:line="480"/>
        <w:ind w:firstLine="720"/>
        <w:rPr/>
      </w:pPr>
      <w:r>
        <w:rPr/>
        <w:t>2006. &lt;http://psychiatry.mc.duke.edu/CMRIS/ed/EDpdf/DownSyndrome.pdf&gt;.</w:t>
      </w:r>
    </w:p>
    <w:p>
      <w:pPr>
        <w:pStyle w:val="Normal"/>
        <w:spacing w:lineRule="auto" w:line="480"/>
        <w:rPr/>
      </w:pPr>
      <w:r>
        <w:rPr/>
        <w:t xml:space="preserve">Rapp, Rayna.  </w:t>
      </w:r>
      <w:r>
        <w:rPr>
          <w:u w:val="single"/>
        </w:rPr>
        <w:t>Testing Women, Testing the Fetus.</w:t>
      </w:r>
      <w:r>
        <w:rPr/>
        <w:t xml:space="preserve">  2000.  New York.</w:t>
      </w:r>
    </w:p>
    <w:p>
      <w:pPr>
        <w:pStyle w:val="Normal"/>
        <w:spacing w:lineRule="auto" w:line="480"/>
        <w:rPr/>
      </w:pPr>
      <w:r>
        <w:rPr/>
        <w:t xml:space="preserve">Rostant, Kristie, et al.  “Prenatal screening and diagnosis: A survey of health care providers’ </w:t>
      </w:r>
    </w:p>
    <w:p>
      <w:pPr>
        <w:pStyle w:val="Normal"/>
        <w:spacing w:lineRule="auto" w:line="480"/>
        <w:ind w:left="720" w:hanging="0"/>
        <w:rPr/>
      </w:pPr>
      <w:r>
        <w:rPr/>
        <w:t xml:space="preserve">knowledge and attitudes”.  </w:t>
      </w:r>
      <w:r>
        <w:rPr>
          <w:u w:val="single"/>
        </w:rPr>
        <w:t>Australian and New Zealand Journal of Obstetrics and Gynaecology</w:t>
      </w:r>
      <w:r>
        <w:rPr/>
        <w:t>.  2003.  Volume 43: 307-311.</w:t>
      </w:r>
    </w:p>
    <w:p>
      <w:pPr>
        <w:pStyle w:val="Normal"/>
        <w:spacing w:lineRule="auto" w:line="480"/>
        <w:rPr/>
      </w:pPr>
      <w:r>
        <w:rPr/>
        <w:t xml:space="preserve">Skotko, Brian G.  “Prenatally diagnosed Down Syndrome: Mothers who continued their </w:t>
      </w:r>
    </w:p>
    <w:p>
      <w:pPr>
        <w:pStyle w:val="Normal"/>
        <w:spacing w:lineRule="auto" w:line="480"/>
        <w:ind w:left="720" w:hanging="0"/>
        <w:rPr/>
      </w:pPr>
      <w:r>
        <w:rPr/>
        <w:t xml:space="preserve">pregnancies evaluate their health care providers”.  </w:t>
      </w:r>
      <w:r>
        <w:rPr>
          <w:u w:val="single"/>
        </w:rPr>
        <w:t>American Journal of Obstetrics and Gynecology.</w:t>
      </w:r>
      <w:r>
        <w:rPr/>
        <w:t xml:space="preserve">  2005.  Volume 192:670-7.</w:t>
      </w:r>
    </w:p>
    <w:p>
      <w:pPr>
        <w:pStyle w:val="Normal"/>
        <w:spacing w:lineRule="auto" w:line="480"/>
        <w:rPr/>
      </w:pPr>
      <w:r>
        <w:rPr/>
        <w:t xml:space="preserve">Tymstra, Tjeered, et al.  “Prenatal diagnosis of Down’s Syndrome: Experiences of women who </w:t>
      </w:r>
    </w:p>
    <w:p>
      <w:pPr>
        <w:pStyle w:val="Normal"/>
        <w:spacing w:lineRule="auto" w:line="480"/>
        <w:ind w:firstLine="720"/>
        <w:rPr/>
      </w:pPr>
      <w:r>
        <w:rPr/>
        <w:t xml:space="preserve">decided to continue with the pregnancy”.  </w:t>
      </w:r>
      <w:r>
        <w:rPr>
          <w:u w:val="single"/>
        </w:rPr>
        <w:t xml:space="preserve">International Journal of Risk &amp; Safety in </w:t>
      </w:r>
    </w:p>
    <w:p>
      <w:pPr>
        <w:pStyle w:val="Normal"/>
        <w:spacing w:lineRule="auto" w:line="480"/>
        <w:ind w:left="720" w:hanging="0"/>
        <w:rPr/>
      </w:pPr>
      <w:r>
        <w:rPr>
          <w:u w:val="single"/>
        </w:rPr>
        <w:t>Medicine</w:t>
      </w:r>
      <w:r>
        <w:rPr/>
        <w:t>. 2004.  Volume 16: 91-96.</w:t>
      </w:r>
    </w:p>
    <w:p>
      <w:pPr>
        <w:pStyle w:val="Normal"/>
        <w:spacing w:lineRule="auto" w:line="480"/>
        <w:rPr/>
      </w:pPr>
      <w:r>
        <w:rPr/>
        <w:t xml:space="preserve">Zuckoff, Mitchell.  </w:t>
      </w:r>
      <w:r>
        <w:rPr>
          <w:u w:val="single"/>
        </w:rPr>
        <w:t>Choosing Naia: A Family’s Journey.</w:t>
      </w:r>
      <w:r>
        <w:rPr/>
        <w:t xml:space="preserve">  Boston.  Beacon Press. 2002.</w:t>
      </w:r>
    </w:p>
    <w:p>
      <w:pPr>
        <w:pStyle w:val="Normal"/>
        <w:spacing w:lineRule="auto" w:line="48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   </w:t>
    </w:r>
    <w:r>
      <w:rPr/>
      <w:t>Roger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31:00Z</dcterms:created>
  <dc:creator>nicoler</dc:creator>
  <dc:description/>
  <cp:keywords/>
  <dc:language>en-US</dc:language>
  <cp:lastModifiedBy>LCT-Generic</cp:lastModifiedBy>
  <dcterms:modified xsi:type="dcterms:W3CDTF">2006-06-08T15:35:00Z</dcterms:modified>
  <cp:revision>3</cp:revision>
  <dc:subject/>
  <dc:title>“As no therapeutic intervention yet exists to cure DS or ameliorate some of its manifestations in utero, prenatal screening and diagnosing have almost exclusively existed to allow women the option of terminating their pregnancies” (Skotko)</dc:title>
</cp:coreProperties>
</file>