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color w:val="333333"/>
          <w:lang w:val="it-IT"/>
        </w:rPr>
      </w:pPr>
      <w:r>
        <w:rPr>
          <w:color w:val="333333"/>
          <w:lang w:val="it-IT"/>
        </w:rPr>
        <w:t>Nicole Rogers</w:t>
      </w:r>
    </w:p>
    <w:p>
      <w:pPr>
        <w:pStyle w:val="NormalWeb"/>
        <w:spacing w:lineRule="atLeast" w:line="288"/>
        <w:rPr>
          <w:color w:val="333333"/>
          <w:lang w:val="it-IT"/>
        </w:rPr>
      </w:pPr>
      <w:r>
        <w:rPr>
          <w:color w:val="333333"/>
          <w:lang w:val="it-IT"/>
        </w:rPr>
        <w:t>Dr. Martha J. Bianco</w:t>
      </w:r>
    </w:p>
    <w:p>
      <w:pPr>
        <w:pStyle w:val="NormalWeb"/>
        <w:spacing w:lineRule="atLeast" w:line="288"/>
        <w:rPr>
          <w:color w:val="333333"/>
        </w:rPr>
      </w:pPr>
      <w:r>
        <w:rPr>
          <w:color w:val="333333"/>
        </w:rPr>
        <w:t>UNST 123G: Forbidden Knowledge</w:t>
      </w:r>
    </w:p>
    <w:p>
      <w:pPr>
        <w:pStyle w:val="NormalWeb"/>
        <w:spacing w:lineRule="atLeast" w:line="288"/>
        <w:rPr>
          <w:color w:val="333333"/>
        </w:rPr>
      </w:pPr>
      <w:r>
        <w:rPr>
          <w:color w:val="333333"/>
        </w:rPr>
        <w:t>16 June 2006</w:t>
      </w:r>
    </w:p>
    <w:p>
      <w:pPr>
        <w:pStyle w:val="NormalWeb"/>
        <w:spacing w:lineRule="atLeast" w:line="288"/>
        <w:jc w:val="center"/>
        <w:rPr>
          <w:color w:val="333333"/>
        </w:rPr>
      </w:pPr>
      <w:r>
        <w:rPr>
          <w:color w:val="333333"/>
        </w:rPr>
        <w:t>End-of-Year Learning Reflection</w:t>
      </w:r>
    </w:p>
    <w:p>
      <w:pPr>
        <w:pStyle w:val="NormalWeb"/>
        <w:spacing w:lineRule="auto" w:line="480"/>
        <w:rPr>
          <w:color w:val="333333"/>
        </w:rPr>
      </w:pPr>
      <w:r>
        <w:rPr>
          <w:color w:val="333333"/>
        </w:rPr>
        <w:t>      </w:t>
      </w:r>
      <w:r>
        <w:rPr>
          <w:color w:val="333333"/>
        </w:rPr>
        <w:t>Well, here it is the end of my first year of school at PSU. I think something that really affected my learning experience as a person was living in the dorms. When I first started going to PSU, I had all of my friends in Vancouver. I had my boyfriend, my best friend, and more, what more could I need? Since I already had my set group of friends only 10 minutes away, I did not really try to make friends in the dorms. For a while that was ok, I was not really happy living in the dorms, but I had my friends at home to go to. Then my boyfriend and I broke up, and my best friend and I were not friends anymore. I did not have that group of friends as I used to. So I was kind of stuck. I did not have any friends at PSU because I had been so focused on my friends at home, and now I did not have those friends either. Eventually I got out of my shell and made friends in the dorm, and made friends at class. I really learned a lot about diversity by making friends in my dorm. My neighbor Victor is from Kenya and we have had many discussions and it is interesting to see his viewpoint on things that I would usually just take for granted. I am really glad about my decision to live in the dorms and to stay in there when I was thinking about moving out of them.</w:t>
      </w:r>
    </w:p>
    <w:p>
      <w:pPr>
        <w:pStyle w:val="NormalWeb"/>
        <w:spacing w:lineRule="auto" w:line="480"/>
        <w:rPr>
          <w:color w:val="333333"/>
        </w:rPr>
      </w:pPr>
      <w:r>
        <w:rPr>
          <w:color w:val="333333"/>
        </w:rPr>
        <w:t>      </w:t>
      </w:r>
      <w:r>
        <w:rPr>
          <w:color w:val="333333"/>
        </w:rPr>
        <w:t>I feel like I am on my way to growing up. I finally realized that I am just lazy and I do not do a lot of work and still hope to get a C or better. It has worked pretty well so far this year, but this last quarter is definitely pushing it for some of my classes. I have realized that my potential for good grades is really high. I would just have to do all of the work and go to all of my classes. But I am not sure if I’m motivated enough. I think that I need to figure out that motivation if I am going to be serious about school. </w:t>
      </w:r>
    </w:p>
    <w:p>
      <w:pPr>
        <w:pStyle w:val="NormalWeb"/>
        <w:spacing w:lineRule="auto" w:line="480"/>
        <w:rPr>
          <w:color w:val="333333"/>
        </w:rPr>
      </w:pPr>
      <w:r>
        <w:rPr>
          <w:color w:val="333333"/>
        </w:rPr>
        <w:t>      </w:t>
      </w:r>
      <w:r>
        <w:rPr>
          <w:color w:val="333333"/>
        </w:rPr>
        <w:t>Something else that I have been dealing with is church, and faith, and believing in God and stuff. I used to be very involved with my church. I still am, but I do not think that my heart is in it. I need to start at the beginning and figure out if I believe that there is a God, if Christianity is the right path for me, and if I want to choose Catholicism. Then I need to decide which church. Maybe I have just been hurt by too many people at my church. I do not know. I guess it is something I will figure out this summer.</w:t>
      </w:r>
    </w:p>
    <w:p>
      <w:pPr>
        <w:pStyle w:val="NormalWeb"/>
        <w:spacing w:lineRule="auto" w:line="480"/>
        <w:rPr>
          <w:color w:val="333333"/>
        </w:rPr>
      </w:pPr>
      <w:r>
        <w:rPr>
          <w:color w:val="333333"/>
        </w:rPr>
        <w:t>      </w:t>
      </w:r>
      <w:r>
        <w:rPr>
          <w:color w:val="333333"/>
        </w:rPr>
        <w:t>I really enjoyed taking Forbidden Knowledge and having Professor Bianco as my teacher and Drew as my mentor. I really feel that if I had had a different learning experience in high school, I probably would have failed this class. I was somewhat shocked that so many people got an incomplete on the final paper. Especially since most of them were in my group of friends at class. I feel like I did a lot more work when I was in high school. Writing a research paper and doing a 10-minute PowerPoint presentation happened at least every month. </w:t>
      </w:r>
    </w:p>
    <w:p>
      <w:pPr>
        <w:pStyle w:val="NormalWeb"/>
        <w:spacing w:lineRule="auto" w:line="480"/>
        <w:rPr>
          <w:color w:val="333333"/>
        </w:rPr>
      </w:pPr>
      <w:r>
        <w:rPr>
          <w:color w:val="333333"/>
        </w:rPr>
        <w:t>      </w:t>
      </w:r>
      <w:r>
        <w:rPr>
          <w:color w:val="333333"/>
        </w:rPr>
        <w:t>If I could have done something differently in my Forbidden Knowledge class, I would have done more of the work. A lot of times, I just did not feel like doing it, or I did not have time to do it. But I think I could have learned a lot more if I had done all of the assignments. I really wish that I had turned in a rough draft of my end of the year paper, because I feel like my final paper could have been a lot better. The paper where it is right now is not something that I am particularly proud of. It would have been very useful to have had Professor Bianco edit it for me. I also feel like I should have taken part in peer editing or had Drew edit my paper also. Next year, I hope that I will stop procrastinating and do all of my work. </w:t>
      </w:r>
    </w:p>
    <w:p>
      <w:pPr>
        <w:pStyle w:val="Normal"/>
        <w:spacing w:lineRule="auto" w:line="480"/>
        <w:rPr>
          <w:color w:val="333333"/>
        </w:rPr>
      </w:pPr>
      <w:r>
        <w:rPr>
          <w:color w:val="33333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t xml:space="preserve">Roger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Header"/>
                      <w:rPr>
                        <w:rStyle w:val="PageNumber"/>
                      </w:rPr>
                    </w:pPr>
                    <w:r>
                      <w:rPr>
                        <w:rStyle w:val="PageNumber"/>
                      </w:rPr>
                      <w:t xml:space="preserve">Roger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26:00Z</dcterms:created>
  <dc:creator>LCT-Generic</dc:creator>
  <dc:description/>
  <cp:keywords/>
  <dc:language>en-US</dc:language>
  <cp:lastModifiedBy>LCT-Generic</cp:lastModifiedBy>
  <dcterms:modified xsi:type="dcterms:W3CDTF">2006-06-16T20:28:00Z</dcterms:modified>
  <cp:revision>1</cp:revision>
  <dc:subject/>
  <dc:title>Nicole Rogers</dc:title>
</cp:coreProperties>
</file>