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ychology 522/622</w:t>
      </w:r>
    </w:p>
    <w:p>
      <w:pPr>
        <w:pStyle w:val="Normal"/>
        <w:rPr/>
      </w:pPr>
      <w:r>
        <w:rPr/>
        <w:t>Winter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b Assignment #8</w:t>
      </w:r>
    </w:p>
    <w:p>
      <w:pPr>
        <w:pStyle w:val="Normal"/>
        <w:jc w:val="center"/>
        <w:rPr/>
      </w:pPr>
      <w:r>
        <w:rPr/>
        <w:t>Due March 5</w:t>
      </w:r>
      <w:r>
        <w:rPr>
          <w:vertAlign w:val="superscript"/>
        </w:rPr>
        <w:t>th</w:t>
      </w:r>
      <w:r>
        <w:rPr/>
        <w:t>, 2008 at 10 AM in La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g-linear Analysis of Gender, Race, and Sexu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gan and Teachman (1988) collected a national survey of teen sexual experience.  The participants were 15-16 year old adolescents.  We'll focus on three of their variables, gender (GENDER:  0 = Male, 1 = Female), race (RACE:  0 = White, 1 = Black), and whether the participant had had sexual intercourse (INTERCOU:  0 = No, 1 = Yes).  The data appear in the file "kidsex".  Are there any relationships among these variabl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uct a log-linear analysis for this data and report your conclusions.  (Hint:  You may wish to start with SPSS HILOGLINEAR and then move to SPSS LOGLINEAR to aid in your interpret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ntax file for SPSS HILOGLINEAR should look like the following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by freq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oglinear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der race intercou (0,1) /method=backwar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criteria maxsteps (10) p(.05) iteration(20) delta(.5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print=al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desig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he syntax file for SPSS LOGLINEAR should look like the following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 by freq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linear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ender race intercou (0,1)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print=all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design= [Put the effects you want to model based on SPSS Hilog analysis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25:00Z</dcterms:created>
  <dc:creator>USER</dc:creator>
  <dc:description/>
  <cp:keywords/>
  <dc:language>en-US</dc:language>
  <cp:lastModifiedBy>USER</cp:lastModifiedBy>
  <dcterms:modified xsi:type="dcterms:W3CDTF">2008-01-28T19:47:00Z</dcterms:modified>
  <cp:revision>16</cp:revision>
  <dc:subject/>
  <dc:title>Psychology 522/622</dc:title>
</cp:coreProperties>
</file>