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ychology 521/621</w:t>
      </w:r>
    </w:p>
    <w:p>
      <w:pPr>
        <w:pStyle w:val="Normal"/>
        <w:rPr/>
      </w:pPr>
      <w:r>
        <w:rPr/>
        <w:t>Fall 2008</w:t>
      </w:r>
    </w:p>
    <w:p>
      <w:pPr>
        <w:pStyle w:val="Normal"/>
        <w:rPr/>
      </w:pPr>
      <w:r>
        <w:rPr/>
      </w:r>
    </w:p>
    <w:p>
      <w:pPr>
        <w:pStyle w:val="Normal"/>
        <w:jc w:val="center"/>
        <w:rPr/>
      </w:pPr>
      <w:r>
        <w:rPr/>
        <w:t>Laboratory Assignment #1</w:t>
      </w:r>
    </w:p>
    <w:p>
      <w:pPr>
        <w:pStyle w:val="Normal"/>
        <w:jc w:val="center"/>
        <w:rPr/>
      </w:pPr>
      <w:r>
        <w:rPr/>
        <w:t>Due:  October 8, 2007 at 1 PM</w:t>
      </w:r>
    </w:p>
    <w:p>
      <w:pPr>
        <w:pStyle w:val="Normal"/>
        <w:rPr/>
      </w:pPr>
      <w:r>
        <w:rPr/>
      </w:r>
    </w:p>
    <w:p>
      <w:pPr>
        <w:pStyle w:val="Normal"/>
        <w:rPr/>
      </w:pPr>
      <w:r>
        <w:rPr/>
        <w:t xml:space="preserve">1.  For this first part of the assignment, you will need the SPSS data file “airqual.sav”, an Excel file “airqual.xls”, and way to save your work (e.g., a PC formatted computer disk or an email account to email yourself the saved files).  </w:t>
        <w:br/>
      </w:r>
    </w:p>
    <w:p>
      <w:pPr>
        <w:pStyle w:val="Normal"/>
        <w:ind w:left="720" w:hanging="0"/>
        <w:rPr/>
      </w:pPr>
      <w:r>
        <w:rPr/>
        <w:t>a.  Your first task is to open the “airqual” data set in the SPSS folder.  We’ll be making some changes to this dataset so perform a “Save As …”, name this new file “p521airqual.sav”, and save this file to your personal floppy diskette or email this file to your own computer. Under the variable name “inst1” find the two largest values.  For the largest value in that column, I want you to change that value to 425.  For the second largest value in that column, I want you to change that value to 410.  Notice that the variable “diff” (which is the difference between the values in the columns named “inst1” and “inst2”) did not change (meaning SPSS does not act like Excel updating changes automatically).  Create a new variable and call it “newdiff” which is the difference in the values in the columns named “inst1” and “inst2”.  Delete the original variable “diff”.  Save the file.  Print out “p521airqual.sav” and include it with the materials you hand in with this assignment.  This print out should reflect all of the changes that you made.  You should now know how to open, edit, and save SPSS files.</w:t>
      </w:r>
    </w:p>
    <w:p>
      <w:pPr>
        <w:pStyle w:val="Normal"/>
        <w:ind w:left="720" w:hanging="0"/>
        <w:rPr/>
      </w:pPr>
      <w:r>
        <w:rPr/>
        <w:br/>
        <w:t>b.  Your next task is to repeat what you did in the previous paragraph, except this time I want you to open the “airqual.xls”.  This is an important thing to know how to do as your data files will not always be sent to you in the format you hope to find (e.g., an SPSS file).  Repeat the changes you made as in the previous paragraph.  However, this time, I want you to name this file “p521airqualXL.xls” and save it as an Excel file.  Save this file to your personal floppy diskette or email this file to your own computer.  Print out “p521airqualXL.xls” and hand it in.  This print out should relect all of the changes that you made.  You should now know how to open, edit, and save Excel files.</w:t>
      </w:r>
    </w:p>
    <w:p>
      <w:pPr>
        <w:pStyle w:val="Normal"/>
        <w:ind w:left="720" w:hanging="0"/>
        <w:rPr/>
      </w:pPr>
      <w:r>
        <w:rPr/>
      </w:r>
    </w:p>
    <w:p>
      <w:pPr>
        <w:pStyle w:val="Normal"/>
        <w:ind w:left="720" w:hanging="0"/>
        <w:rPr/>
      </w:pPr>
      <w:r>
        <w:rPr/>
        <w:t>c. In part a, you opened an existing SPSS data file.  In part b, you opened an existing Excel file.  Now you are going read data from an Excel file from within SPSS.  Open SPSS, select “Open an existing data source,” and click OK.  Navigate to the Excel folder of the Howell data sets CD and select “airqual.”  [Note:  You will need to change the “files of type” to Excel (.xls).]  SPSS will ask you what cells in the Excel spreadsheet to read and whether there are labels in the first row.  As there are labels in the first row of the Excel file, make sure that is selected and then click OK.  An untitled SPSS datasheet will appear with the airqual data.  Save this file, naming it “p521airqual2.sav.”  You now have an SPSS datafile from an Excel data file.  Print out “p521airqual2.sav” and hand it in with your materials.  You need not make the changes as in parts a and b.</w:t>
      </w:r>
    </w:p>
    <w:p>
      <w:pPr>
        <w:pStyle w:val="Normal"/>
        <w:rPr/>
      </w:pPr>
      <w:r>
        <w:rPr/>
      </w:r>
    </w:p>
    <w:p>
      <w:pPr>
        <w:pStyle w:val="Normal"/>
        <w:rPr/>
      </w:pPr>
      <w:r>
        <w:rPr/>
        <w:t>2.  In the previous task, you were given data sets to open, edit, and save.  Perhaps a more important skill to develop is how to make a new data file yourself.  In the file “SWL responses.ppt” are examples of participant responses in a study on satisfaction with life.  Your task is to take these responses, code them into an SPSS data file (adding variable labels and value labels), name and save the file to a floppy disk or elsewhere, and then print out the data set to hand in.  Before you print out the dataset to hand in, create a new variable which is the sum of the five responses to the items in the Satisfaction with Life scale.  [Note:  There your datafile should have a column for Participant ID #, Gender, Age, the five SWL item responses, and a total SWL score.]  Print out your datafile and hand it in.</w:t>
      </w:r>
    </w:p>
    <w:p>
      <w:pPr>
        <w:pStyle w:val="Normal"/>
        <w:rPr/>
      </w:pPr>
      <w:r>
        <w:rPr/>
      </w:r>
    </w:p>
    <w:p>
      <w:pPr>
        <w:pStyle w:val="Normal"/>
        <w:rPr/>
      </w:pPr>
      <w:r>
        <w:rPr/>
        <w:t xml:space="preserve">3.  Marion collected questionnaire data from 12 students concerning their attitudes toward math.  The students responded to three attitudinal items on a 5-point scale, with 1 = totally disagree to 5 = totally agree.  The three questionnaire items were as follows: </w:t>
      </w:r>
    </w:p>
    <w:p>
      <w:pPr>
        <w:pStyle w:val="Normal"/>
        <w:rPr/>
      </w:pPr>
      <w:r>
        <w:rPr/>
      </w:r>
    </w:p>
    <w:p>
      <w:pPr>
        <w:pStyle w:val="Normal"/>
        <w:ind w:left="720" w:hanging="0"/>
        <w:rPr/>
      </w:pPr>
      <w:r>
        <w:rPr/>
        <w:t>“</w:t>
      </w:r>
      <w:r>
        <w:rPr/>
        <w:t xml:space="preserve">I like my mathematics classes” (item1), </w:t>
      </w:r>
    </w:p>
    <w:p>
      <w:pPr>
        <w:pStyle w:val="Normal"/>
        <w:ind w:left="720" w:hanging="0"/>
        <w:rPr/>
      </w:pPr>
      <w:r>
        <w:rPr/>
        <w:t>“</w:t>
      </w:r>
      <w:r>
        <w:rPr/>
        <w:t xml:space="preserve">I find math to be a positive challenge” (item2), and </w:t>
      </w:r>
    </w:p>
    <w:p>
      <w:pPr>
        <w:pStyle w:val="Normal"/>
        <w:ind w:left="720" w:hanging="0"/>
        <w:rPr/>
      </w:pPr>
      <w:r>
        <w:rPr/>
        <w:t>“</w:t>
      </w:r>
      <w:r>
        <w:rPr/>
        <w:t xml:space="preserve">I am fearful of math” (item3).  </w:t>
      </w:r>
    </w:p>
    <w:p>
      <w:pPr>
        <w:pStyle w:val="Normal"/>
        <w:rPr/>
      </w:pPr>
      <w:r>
        <w:rPr/>
      </w:r>
    </w:p>
    <w:p>
      <w:pPr>
        <w:pStyle w:val="Normal"/>
        <w:rPr/>
      </w:pPr>
      <w:r>
        <w:rPr/>
        <w:t xml:space="preserve">Note that for the first two items higher numerical responses indicate more a positive attitude toward math whereas for the last item higher scores indicate a less positive attitude toward math.  We desire to create a new variable which is the </w:t>
      </w:r>
      <w:r>
        <w:rPr>
          <w:i/>
        </w:rPr>
        <w:t>average</w:t>
      </w:r>
      <w:r>
        <w:rPr/>
        <w:t xml:space="preserve"> of the three questionnaire items.  However, before we do so, we want higher scores meaning the same thing with respect to attitude toward math.  The data appear in the data file mathatt.sav.</w:t>
      </w:r>
    </w:p>
    <w:p>
      <w:pPr>
        <w:pStyle w:val="Normal"/>
        <w:rPr/>
      </w:pPr>
      <w:r>
        <w:rPr/>
      </w:r>
    </w:p>
    <w:p>
      <w:pPr>
        <w:pStyle w:val="Normal"/>
        <w:numPr>
          <w:ilvl w:val="0"/>
          <w:numId w:val="1"/>
        </w:numPr>
        <w:rPr/>
      </w:pPr>
      <w:r>
        <w:rPr/>
        <w:t>For the following descriptive analyses, copy and paste the output into a Microsoft Word document.  When the problem requires a written response, type them in the Word document adjacent to (i.e., either above or below) the pasted SPSS output.</w:t>
      </w:r>
    </w:p>
    <w:p>
      <w:pPr>
        <w:pStyle w:val="Normal"/>
        <w:numPr>
          <w:ilvl w:val="0"/>
          <w:numId w:val="1"/>
        </w:numPr>
        <w:rPr/>
      </w:pPr>
      <w:r>
        <w:rPr/>
        <w:t>Recode the item(s) necessary so that higher scores for each item indicate the same direction of attitude toward math.  Look at the wording of each of the three items.  Do higher numerical responses for each item mean the same thing with respect to attitude toward math?  If not, you’ll want to recode some of the items.  (Hint:  There are two ways to do this and both would be correct.)  I have found it useful to simply name the new variable(s) the same as the old variable(s) but by placing an “r” in front of the old variable name.</w:t>
      </w:r>
    </w:p>
    <w:p>
      <w:pPr>
        <w:pStyle w:val="Normal"/>
        <w:numPr>
          <w:ilvl w:val="0"/>
          <w:numId w:val="1"/>
        </w:numPr>
        <w:rPr/>
      </w:pPr>
      <w:r>
        <w:rPr/>
        <w:t xml:space="preserve">Create a new variable that is the mean of the three items (where now some of the items have been reverse-scored).  Note that there are some missing data.  Instruct SPSS to compute the mean of the three items </w:t>
      </w:r>
      <w:r>
        <w:rPr>
          <w:i/>
        </w:rPr>
        <w:t>only if two or more</w:t>
      </w:r>
      <w:r>
        <w:rPr/>
        <w:t xml:space="preserve"> of the three items are nonmissing (i.e., two or more of the three are observed).  Call that new variable “mathatt”.  Save the datafile as we’ll be using it next week.</w:t>
      </w:r>
    </w:p>
    <w:p>
      <w:pPr>
        <w:pStyle w:val="Normal"/>
        <w:numPr>
          <w:ilvl w:val="0"/>
          <w:numId w:val="1"/>
        </w:numPr>
        <w:rPr/>
      </w:pPr>
      <w:r>
        <w:rPr/>
        <w:t>What is the meaning of this new variable “mathatt”?  In other words, what do higher numbers for the mathatt variable mean relative to lower numbers?  (Hint:  Your answer will depend on which variables you reverse-sco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9:45:00Z</dcterms:created>
  <dc:creator>Todd Bodner</dc:creator>
  <dc:description/>
  <dc:language>en-US</dc:language>
  <cp:lastModifiedBy>Elizabeth McCune</cp:lastModifiedBy>
  <dcterms:modified xsi:type="dcterms:W3CDTF">2008-10-01T18:32:00Z</dcterms:modified>
  <cp:revision>34</cp:revision>
  <dc:subject/>
  <dc:title>Psychology 521/621</dc:title>
</cp:coreProperties>
</file>