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0"/>
        </w:rPr>
        <w:t>The structure of conscientiousness: An empirical investigation based on seven major personality questionnaries</w:t>
      </w:r>
      <w:r>
        <w:rPr>
          <w:rFonts w:ascii="Arial" w:hAnsi="Arial"/>
          <w:b/>
          <w:sz w:val="20"/>
        </w:rPr>
        <w:t xml:space="preserve"> by Roberts et al. (200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urpose--to identify underlying structure of trait domain of Conscientiousness using scales drawn from 7 major personaity inven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rsonality variables predict performance across a diverse array of occupational groups--conscientiousness most important: shown to predict task performance, contextual performance, and variety of outcomes related to adaptive social </w:t>
        <w:tab/>
        <w:t>functio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 unique facets identified--order, achievement, responsibility, impulse control, moralistic, persistence, traditionalism, formalness, and decisive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no conceptual or empirical solution to providing comprehensive coverage of all 9 facets and no 2 systems in complete agree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irst study to explore lower-order structure of Conscientiousness using scales drawn from most thoroughly validated personality inventories created to d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 personality inventories used and each has 2 or more subscales tapping into domain of Conscientious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1) the revised NEO Personality Inventory (NEO-PI-R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240 items to assess the Big F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subscales included dutifulness, achievement striving, competence, order, self-discipline, and delib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2) 16 Personality Factor Questionnaire (16PF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185 items measuring 16 personality traits and one intellectual reasoning tra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subscales included rule-consciousness and perfectionis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3) California Psychological Inventory (CPI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462 true-false items to assess everyday interpersonal themes in behavi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subscales included responsibility, socialization, self-control, good impression, well-being, and acheivement via conform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4) Multidimensional Personality Questionnaire (MPQ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300 true-false ite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subscales included control, harm avoidance, and traditionalis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5) the Jackson Personality Inventory-Revised (JPI-R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300 items to provide measures of personality traits found to be relevant to prediction of behavior in a range of contexts, especially industrial sett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subscales included organization, traditional values, and responsibil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6) the Hogan Personality Inventory (HPI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206 items developed in context of socioanalytic theory and to reflect the Big F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subscales included moralistic, mastery, virtuous, not autonomous, not spontaneous, impulse control, and avoids trou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7) the AB5C scales from the International Personality Item Pool (AB5C-IPIP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based on fact that traits can be represented as a blend of two higher-order Big Five dimens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subscales included Conscientiousness (pure Conscientiousness), efficiency (high Conscientiousness, high Extraversion), cautiousness (high Conscientiousness, low Extraversion), dutifulness (high Conscientiousne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low Agreeableness), purposefulness (high Conscientiousness, high Emotional Stability), perfectionism (high Conscientiousness, low Emotional Stability), organization (high Conscientiousness, high intellect)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orderliness (high Conscientiousness, low intellect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everal used in selection purposes in indust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rovide variety of techniques used to create tests and represent types of questionnaires most used in research and in establishing relationship of traits to specific crite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tudy conducted in 3 phas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1) identified scales in each of the 7 inventories that were conceptually related to Conscientiousness dom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2) derived lower-order structure of Conscientiousness by factor analyzing scale scores for individuals who completed all 7inven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exploratory factor analysis used because # of plausible alternative models (how many lower-order Conscientiousness factors exist or which personality scales they influence) is so high that confirmatory factor analys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infeasible and also exploratory factor analysis useful for probing underlying structure of data and generating hypotheses that can be subjected to more rigorous subsequent tes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six factors found to be most empirically and conceptually satisfying:  industriousness, order, self-control, traditionalism, responsibility, and virt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3) confirmatory factor analysis used to examine convergent and discriminant validities of resulting lower-order Conscientiousness facets with global measures of the Big F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37 participants, ages 22-90, completed seven personality inventories over 5-year span and the inventory of 400 behavioral acts and measures of health practi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criterion-related validity limited to 197 participants who were working while completing surve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sul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ix factors showed good convergent validity (high correlations with global Conscientiousness factor) and demonstrated adequate discriminant validity (low correlations with other Big Fiv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lower-order facets have differential relationships with criteria (i.e. drug use, work dedication, preventative health behaviors, and traffic risk), thus improved criterion-related validity over the broad measure of Conscientiousness</w:t>
        <w:tab/>
        <w:t xml:space="preserve">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scus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xisting personality test provides systematic coverage of total Conscientiousness dom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wo factors previously identified not found in this study: decisiveness (identified by lexical research) and persistence (Hough &amp; Ones, 2001)--more research needed to reconcile discrepanc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discriminant validity problematic and should view following facets as "interstitial" or "transition" dimensions of Conscientious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facets of Conscientiousness such as responsibility and virtue strongly correlated with Agreeableness and Emotional Stabil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high correlation between traditionalism and Openness to Experi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criterion-related validity showed not all outcomes were related to job performance (expect work dedication)</w:t>
        <w:br/>
        <w:tab/>
        <w:t>varied patterns of predictive validity of the six facets across four crite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one or two facets constituted the best predictors of each out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showing individual facets better predictors of criteria than overall Conscientiousness compos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imita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not all personality inventories asse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factor structure and criterion-related validity based on self-reports, thus socially desirable responses possibly influenced factor structure and patterns of correlations with external criteria--counter in future studies by identifying </w:t>
        <w:tab/>
        <w:tab/>
        <w:tab/>
        <w:t>similar facets and correlates in alternatives methods, such as observer ratings or test data, and in different samples, such as job applican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redictor and criterion data came from same source (self) and that could lead to common method variance and thus somewhat inflated criterion validit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lack of multidimensional job performance criteria to evaluate differential validity of the six facto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uture Direc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more precise knowledge about each facet of Conscientiousness can affect important work outco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facets have better predictive validity than global Big F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here are moderate intercorrelations between facets--be cautious in interpreting what the average global Conscientious scores really me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nclu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results can be used to refine meta-analytic categorizations of personality measures in an effort to determine aspects of Conscientiousness that are most related to outcomes such as task and contextual perform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he six facets of Conscientiousness found to be heterogeneous--relationships with I/O related criterion variables may be very different and provide incremental validity beyond general factor of Conscientious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359</Characters>
  <CharactersWithSpaces>62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17:00Z</dcterms:created>
  <dc:creator>Lindsay Sears</dc:creator>
  <dc:description/>
  <dc:language>en-US</dc:language>
  <cp:lastModifiedBy/>
  <dcterms:modified xsi:type="dcterms:W3CDTF">2006-10-16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say Sears</vt:lpwstr>
  </property>
</Properties>
</file>