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Subtopic: </w:t>
      </w:r>
      <w:r>
        <w:rPr>
          <w:rFonts w:cs="Times New Roman" w:ascii="Times New Roman" w:hAnsi="Times New Roman"/>
        </w:rPr>
        <w:t>Personnel Selection, Placement, and Classification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Times New Roman" w:ascii="Times New Roman" w:hAnsi="Times New Roman"/>
          <w:b/>
          <w:bCs/>
        </w:rPr>
        <w:t>Posthuma, R. A., Morgeson, F. P., &amp; Campion, M. A. (2002).  Beyond employment interview validity:  A comprehensive narrative review of recent research and trends over tim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</w:rPr>
        <w:t>The interview as a social interaction between the interviewer and applicant. The social factors that influence interview outcomes a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18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terviewer-applicant similarity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"/>
        <w:ind w:left="360" w:hanging="0"/>
        <w:rPr>
          <w:i/>
          <w:i/>
          <w:iCs/>
          <w:sz w:val="20"/>
        </w:rPr>
      </w:pPr>
      <w:r>
        <w:rPr>
          <w:sz w:val="20"/>
        </w:rPr>
        <w:t xml:space="preserve">Demographic similarity has small and inconsistent effects on ratings of applicants; attitudinal similarity is positively related to ratings of applicant affect and competence, and to liking of applicants by the interviewer; yet attitudinal similarity doesn’t affect validity of interviewer judgment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18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pplicant fit (the match between applicant characteristics and the job)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Indent"/>
        <w:rPr>
          <w:i/>
          <w:i/>
          <w:iCs/>
          <w:sz w:val="20"/>
        </w:rPr>
      </w:pPr>
      <w:r>
        <w:rPr>
          <w:sz w:val="20"/>
        </w:rPr>
        <w:t>Is different from interviewer-applicant similarity, but clear conceptualization is lacking; unclear whether it relates to future job performance; is related to applicants’ physical attractiveness, previous accomplishments, GPA, interviewer liking for the applicant, and interviewer hiring recommendation for the applica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18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erbal and nonverbal behavior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Both are important sources for important job-related information and are used to make attributions about applicants; interviewers may use nonverbal behaviors of applicants to infer job-related traits (or lack thereof); cold nonverbal behavior of interviewers negatively influences applicant ratings; perceptions of nonverbal behaviors may be influenced by applicants’ physical characteristic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18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mpression management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Use of other-enhancement techniques is positively related to positive beliefs about the job and expectations of receiving a job offer; self-promotion techniques are positively related to liking and ratings of applican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18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tion exchange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Successful applicants tend to be more dominant when interviewer is submissive and more submissive when interviewer is more dominant (reciprocity &amp; equivalence in info exchange!); hard-to-get applicants (ones considering other job offers) are rated higher than easy to get applicants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</w:rPr>
        <w:t>The interview as a process of gathering and processing information about job applicants, and making decisions about applicants’ suitability and future performance. The cognitive factors that influence interview outcomes ar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18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ecision making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"/>
        <w:ind w:left="360" w:hanging="0"/>
        <w:rPr>
          <w:i/>
          <w:i/>
          <w:iCs/>
          <w:sz w:val="20"/>
        </w:rPr>
      </w:pPr>
      <w:r>
        <w:rPr>
          <w:sz w:val="20"/>
        </w:rPr>
        <w:t>Assimilation, contrast, primacy and recency effects influence rating of applicants; interviewer’s affect/mood may impact the course of interview; training helps to avoid rating errors, talk more, ask more quest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18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e-interview impressions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rPr>
          <w:i/>
          <w:i/>
          <w:iCs/>
          <w:sz w:val="20"/>
        </w:rPr>
      </w:pPr>
      <w:r>
        <w:rPr>
          <w:sz w:val="20"/>
        </w:rPr>
        <w:t>Pre-interview judgments have varying impact on the course of interview; stronger + relationship between pre-interview &amp; post-interview ratings than between pre-interview screening decisions and post-interview rating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18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nfirmatory bias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"/>
        <w:ind w:left="360" w:hanging="0"/>
        <w:rPr>
          <w:i/>
          <w:i/>
          <w:iCs/>
          <w:sz w:val="20"/>
        </w:rPr>
      </w:pPr>
      <w:r>
        <w:rPr>
          <w:sz w:val="20"/>
        </w:rPr>
        <w:t>Individuals seek out information that confirms their hypotheses; may occur during interviews in limited circumstances and affect interviewer behavior toward applica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18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pplicant and job information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Unclear whether interviewers give more weight to + or – info when judging candidates; interviewers who possess more job info use it to focus their questioning of applicants, but their amount of job info doesn’t affect their perceptions of applican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</w:rPr>
        <w:t>Specific applicant characteristics that influence interview outcomes 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360" w:hanging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ppearance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"/>
        <w:tabs>
          <w:tab w:val="left" w:pos="360" w:leader="none"/>
          <w:tab w:val="left" w:pos="1080" w:leader="none"/>
        </w:tabs>
        <w:ind w:left="360" w:hanging="0"/>
        <w:rPr>
          <w:i/>
          <w:i/>
          <w:iCs/>
          <w:sz w:val="20"/>
        </w:rPr>
      </w:pPr>
      <w:r>
        <w:rPr>
          <w:sz w:val="20"/>
        </w:rPr>
        <w:t>Results of attractiveness research are mixed - attractiveness may be more important for hypothetical job applicant rating than for real hiring decisions; obesity negatively influences perceptions of applicants’ personality traits and explains ~ 35% (!) of variance in the hiring decisions (Pingitore et al., 199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18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emographic characteristics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tabs>
          <w:tab w:val="left" w:pos="360" w:leader="none"/>
          <w:tab w:val="left" w:pos="1080" w:leader="none"/>
        </w:tabs>
        <w:rPr>
          <w:i/>
          <w:i/>
          <w:iCs/>
          <w:sz w:val="20"/>
        </w:rPr>
      </w:pPr>
      <w:r>
        <w:rPr>
          <w:sz w:val="20"/>
        </w:rPr>
        <w:t>Effects are small and inconsistent – this may be due to enactment of equal employment opportunity laws; any effects may be explained in terms of similarity to interviewer, rather than effects of the characteristic (e.g., gender, race, etc.) per 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18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isabilities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"/>
        <w:ind w:left="360" w:hanging="0"/>
        <w:rPr>
          <w:i/>
          <w:i/>
          <w:iCs/>
          <w:sz w:val="20"/>
        </w:rPr>
      </w:pPr>
      <w:r>
        <w:rPr>
          <w:sz w:val="20"/>
        </w:rPr>
        <w:t xml:space="preserve">Mixed results with some studies finding +, some -, and some no impact of disability; applicants’ disclosure of non-obvious disability, acknowledgment of obvious disability, and higher job-related qualifications may increase ratings of employabili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360" w:hanging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raining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"/>
        <w:ind w:left="360" w:hanging="0"/>
        <w:rPr>
          <w:i/>
          <w:i/>
          <w:iCs/>
          <w:sz w:val="20"/>
        </w:rPr>
      </w:pPr>
      <w:r>
        <w:rPr>
          <w:sz w:val="20"/>
        </w:rPr>
        <w:t>Applicant training =&gt; positive reactions from trainees, but mixed results regarding transfer of skills to actual/mock interview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360" w:hanging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ersonality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"/>
        <w:ind w:left="360" w:hanging="0"/>
        <w:rPr>
          <w:i/>
          <w:i/>
          <w:iCs/>
          <w:sz w:val="20"/>
        </w:rPr>
      </w:pPr>
      <w:r>
        <w:rPr>
          <w:sz w:val="20"/>
        </w:rPr>
        <w:t>Higher ratings given to applicants whose personality traits are congruent with those expected on the job; extraversion, openness to experience, and conscientiousness are positively related to performance on interview – probably mediated by use of preparation (especially, social preparation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</w:rPr>
        <w:t>Specific interviewer characteristics that influence interview outcomes 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360" w:hanging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raining and experience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"/>
        <w:tabs>
          <w:tab w:val="left" w:pos="360" w:leader="none"/>
          <w:tab w:val="left" w:pos="1080" w:leader="none"/>
        </w:tabs>
        <w:ind w:left="360" w:hanging="0"/>
        <w:rPr>
          <w:i/>
          <w:i/>
          <w:iCs/>
          <w:sz w:val="20"/>
        </w:rPr>
      </w:pPr>
      <w:r>
        <w:rPr>
          <w:sz w:val="20"/>
        </w:rPr>
        <w:t>Unclear whether training and experience increase reliability of interviewers’ ratings of applicants; training interviewers to do structured interviews helps in gathering accurate info and evaluating applicants (</w:t>
      </w:r>
      <w:r>
        <w:rPr>
          <w:sz w:val="20"/>
          <w:u w:val="single"/>
        </w:rPr>
        <w:t>Campion, Palmer, &amp; Campion, 1997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360" w:hanging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ecruiter behavior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tabs>
          <w:tab w:val="left" w:pos="180" w:leader="none"/>
          <w:tab w:val="left" w:pos="1080" w:leader="none"/>
        </w:tabs>
        <w:rPr>
          <w:i/>
          <w:i/>
          <w:iCs/>
          <w:sz w:val="20"/>
        </w:rPr>
      </w:pPr>
      <w:r>
        <w:rPr>
          <w:sz w:val="20"/>
        </w:rPr>
        <w:t xml:space="preserve">Influences applicants’ reactions, likelihood of job offer acceptance, post-interview attraction to the job, and inferences about organizatio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360" w:hanging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tereotypes and expectancies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"/>
        <w:tabs>
          <w:tab w:val="left" w:pos="180" w:leader="none"/>
          <w:tab w:val="left" w:pos="1080" w:leader="none"/>
        </w:tabs>
        <w:ind w:left="360" w:hanging="0"/>
        <w:rPr>
          <w:i/>
          <w:i/>
          <w:iCs/>
          <w:sz w:val="20"/>
        </w:rPr>
      </w:pPr>
      <w:r>
        <w:rPr>
          <w:sz w:val="20"/>
          <w:u w:val="single"/>
        </w:rPr>
        <w:t>Schmitt (1976):</w:t>
      </w:r>
      <w:r>
        <w:rPr>
          <w:sz w:val="20"/>
        </w:rPr>
        <w:t xml:space="preserve"> interviewers often have cognitive impressions about “ideal applicants” and use these to evaluate interviewees; although stereotypes are related to interviewer cognitive processes, they’re not related to actual hiring decis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360" w:hanging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gnitive complexity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"/>
        <w:tabs>
          <w:tab w:val="left" w:pos="180" w:leader="none"/>
          <w:tab w:val="left" w:pos="1080" w:leader="none"/>
        </w:tabs>
        <w:ind w:left="360" w:hanging="0"/>
        <w:rPr>
          <w:i/>
          <w:i/>
          <w:iCs/>
          <w:sz w:val="20"/>
        </w:rPr>
      </w:pPr>
      <w:r>
        <w:rPr>
          <w:sz w:val="20"/>
        </w:rPr>
        <w:t xml:space="preserve">Dimension of intelligence that reflects an ability to deal with complex social phenomena; Ferguson &amp; Fletcher (1989) – cognitive complexity is associated with female (but not male) interviewer accura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360" w:hanging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ood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"/>
        <w:tabs>
          <w:tab w:val="left" w:pos="180" w:leader="none"/>
          <w:tab w:val="left" w:pos="1080" w:leader="none"/>
        </w:tabs>
        <w:ind w:left="360" w:hanging="0"/>
        <w:rPr>
          <w:sz w:val="20"/>
        </w:rPr>
      </w:pPr>
      <w:r>
        <w:rPr>
          <w:sz w:val="20"/>
        </w:rPr>
        <w:t>Is unrelated to rating of highly qualified applicants; + mood =&gt; higher ratings for applicants with ambiguous/poor qualifica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</w:rPr>
        <w:t>Specific measurement issues that influence interview outcomes a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360" w:hanging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nstructs measured in the interview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"/>
        <w:tabs>
          <w:tab w:val="left" w:pos="360" w:leader="none"/>
          <w:tab w:val="left" w:pos="1080" w:leader="none"/>
        </w:tabs>
        <w:ind w:left="360" w:hanging="0"/>
        <w:rPr>
          <w:i/>
          <w:i/>
          <w:iCs/>
          <w:sz w:val="20"/>
        </w:rPr>
      </w:pPr>
      <w:r>
        <w:rPr>
          <w:sz w:val="20"/>
        </w:rPr>
        <w:t>Many constructs covered, depending on format &amp; scoring of the interview; assesses some constructs that are not easily measured with other selection tools (e.g., fit, interpersonal skills, decision making); having structure is important for validity of interview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360" w:hanging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timulus materials and sample type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tabs>
          <w:tab w:val="left" w:pos="180" w:leader="none"/>
          <w:tab w:val="left" w:pos="1080" w:leader="none"/>
        </w:tabs>
        <w:rPr>
          <w:i/>
          <w:i/>
          <w:iCs/>
          <w:sz w:val="20"/>
        </w:rPr>
      </w:pPr>
      <w:r>
        <w:rPr>
          <w:sz w:val="20"/>
          <w:u w:val="single"/>
        </w:rPr>
        <w:t>Arvey &amp; Campion (1982)</w:t>
      </w:r>
      <w:r>
        <w:rPr>
          <w:sz w:val="20"/>
        </w:rPr>
        <w:t xml:space="preserve"> – research with “paper people” produces different results than actual interviews, also </w:t>
      </w:r>
      <w:r>
        <w:rPr>
          <w:sz w:val="20"/>
          <w:u w:val="single"/>
        </w:rPr>
        <w:t>Harris (1989)</w:t>
      </w:r>
      <w:r>
        <w:rPr>
          <w:sz w:val="20"/>
        </w:rPr>
        <w:t xml:space="preserve"> -student interviewers are very different from real interviewers =&gt; generalizability of much lab research on interviews is limited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360" w:hanging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ifferential interviewer validity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"/>
        <w:tabs>
          <w:tab w:val="left" w:pos="180" w:leader="none"/>
          <w:tab w:val="left" w:pos="1080" w:leader="none"/>
        </w:tabs>
        <w:ind w:left="360" w:hanging="0"/>
        <w:rPr>
          <w:sz w:val="20"/>
        </w:rPr>
      </w:pPr>
      <w:r>
        <w:rPr>
          <w:sz w:val="20"/>
          <w:u w:val="single"/>
        </w:rPr>
        <w:t xml:space="preserve">Motovidlo, Mero, DeGroot (1995) </w:t>
      </w:r>
      <w:r>
        <w:rPr>
          <w:sz w:val="20"/>
        </w:rPr>
        <w:t>– accountable interviewers =&gt; higher validity of ratings; validity differences between interviewers may be due to sampling error and can be reduced by increasing interview structure and interviewer accountabil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</w:rPr>
        <w:t>Interview outcomes and other issues (Note: these topics are very under-researched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ind w:left="360" w:hanging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pplicant reactions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"/>
        <w:ind w:left="360" w:hanging="0"/>
        <w:rPr>
          <w:i/>
          <w:i/>
          <w:iCs/>
          <w:sz w:val="20"/>
        </w:rPr>
      </w:pPr>
      <w:r>
        <w:rPr>
          <w:sz w:val="20"/>
        </w:rPr>
        <w:t>Applicants have more positive reactions to interviews than to other selection devices, especially if face validity is present; effects of adding structure to the interview &amp; asking inappropriate questions are mixe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ind w:left="360" w:hanging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terview purpose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"/>
        <w:tabs>
          <w:tab w:val="left" w:pos="180" w:leader="none"/>
          <w:tab w:val="left" w:pos="1080" w:leader="none"/>
        </w:tabs>
        <w:ind w:left="360" w:hanging="0"/>
        <w:rPr>
          <w:i/>
          <w:i/>
          <w:iCs/>
          <w:sz w:val="20"/>
        </w:rPr>
      </w:pPr>
      <w:r>
        <w:rPr>
          <w:sz w:val="20"/>
        </w:rPr>
        <w:t xml:space="preserve">2 major purposes – a recruitment tool &amp; a selection instrument; when interview is conducted with both purposes in mind, interviewer gives more info to applicant and applicant has more positive reactions to interview; </w:t>
      </w:r>
      <w:r>
        <w:rPr>
          <w:sz w:val="20"/>
          <w:u w:val="single"/>
        </w:rPr>
        <w:t>Phillips (1998)</w:t>
      </w:r>
      <w:r>
        <w:rPr>
          <w:sz w:val="20"/>
        </w:rPr>
        <w:t xml:space="preserve"> – a verbal realistic job preview (RJP) during the interview reduces turnover more than written or videotaped RJ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ind w:left="360" w:hanging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egal compliance issues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"/>
        <w:tabs>
          <w:tab w:val="left" w:pos="180" w:leader="none"/>
          <w:tab w:val="left" w:pos="1080" w:leader="none"/>
        </w:tabs>
        <w:ind w:left="360" w:hanging="0"/>
        <w:rPr>
          <w:sz w:val="20"/>
        </w:rPr>
      </w:pPr>
      <w:r>
        <w:rPr>
          <w:sz w:val="20"/>
          <w:u w:val="single"/>
        </w:rPr>
        <w:t>Gollub-Williamson et al (1997)</w:t>
      </w:r>
      <w:r>
        <w:rPr>
          <w:sz w:val="20"/>
        </w:rPr>
        <w:t xml:space="preserve"> – in court cases that alleged discrimination during interviews, 3 dimensions of interview structure were related to verdicts in favor of employers: 1) objective/job related questions, 2) standardized administration, 3) multiple interviewers; overall, very little empirical research on how legal compliance issues affected interviews – but research that indicates reduced impact of stereotypes on hiring decisions indicates a possibility of increased awareness about legal issues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</w:rPr>
        <w:t>The 11 trends in interview resear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A movement away from studying only bivariate relationships; greater recognition that the interview is a complex multifaceted process with underlying psychological determinan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In many areas there is accumulation of sufficient numbers of studies to support meta-analy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Size and consistency of effects need to be reported in interview stud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Increased appreciation of theoretical network as a tool for understanding interview proces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Increased appreciation that aspects of interview can impact reactions of applicants to the interview, interviewer, and the organization as a wh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There continues to be a lack of research on contextual variables that may influence interview processes and outco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Need to consider cognitive processes and how they relate to interview outco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It has been widely examined how various factors affect interviewer judgments, but we still need to differentiate between biasing factors and ones that serve as important job-related cu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Many recently developed topics have great potential in enhancing our understanding of the interview proces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Many of the studies have suffered from problems of common-method varian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 xml:space="preserve">Non-traditional interview formats are emerging (e.g., internet voice, video-conferencing) and need to be researched. It is unclear how these new formats affect social and cognitive processes that underlie the interview, its validity, applicant reactions, and other interview outcomes. </w:t>
      </w:r>
    </w:p>
    <w:sectPr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360" w:hanging="0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5:29:00Z</dcterms:created>
  <dc:creator>PaulZ</dc:creator>
  <dc:description/>
  <dc:language>en-US</dc:language>
  <cp:lastModifiedBy>OPM</cp:lastModifiedBy>
  <cp:lastPrinted>2005-01-18T10:29:00Z</cp:lastPrinted>
  <dcterms:modified xsi:type="dcterms:W3CDTF">2005-01-18T15:29:00Z</dcterms:modified>
  <cp:revision>2</cp:revision>
  <dc:subject/>
  <dc:title>Beyond Employment Interview Validity:  A Comprehensive Narrative Review of Recent Research and Trends over Time (Posthuma, Mor</dc:title>
</cp:coreProperties>
</file>