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rPr/>
      </w:pPr>
      <w:r>
        <w:rPr>
          <w:b/>
          <w:smallCaps/>
        </w:rPr>
        <w:t>Citation</w:t>
      </w:r>
      <w:r>
        <w:rPr>
          <w:b/>
        </w:rPr>
        <w:t xml:space="preserve">: </w:t>
      </w:r>
      <w:r>
        <w:rPr/>
        <w:t xml:space="preserve">Parker, S.K., Williams, H.M., Turner, N. (2006). Modeling the antecedents of proactive behavior at work.  </w:t>
      </w:r>
      <w:r>
        <w:rPr>
          <w:i/>
        </w:rPr>
        <w:t xml:space="preserve">Journal of Applied Psychology, 91, </w:t>
      </w:r>
      <w:r>
        <w:rPr/>
        <w:t>636-6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ategory</w:t>
      </w:r>
      <w:r>
        <w:rPr>
          <w:b/>
        </w:rPr>
        <w:t>:</w:t>
      </w:r>
      <w:r>
        <w:rPr/>
        <w:t xml:space="preserve"> Individual Dif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Theories Used: </w:t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/>
        <w:t xml:space="preserve"> </w:t>
      </w:r>
      <w:r>
        <w:rPr/>
        <w:t>Social Cognitive Theory (bandura, 1982):  Humans are reflective, self-regulating agents who are not only products but also producers of their environment.</w:t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/>
        <w:t>Job Design Theory (Hackman &amp; Oldham, 1976):  Job characteristics affect outcomes via critical psychological states.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Methodology</w:t>
      </w:r>
      <w:r>
        <w:rPr>
          <w:b/>
        </w:rPr>
        <w:t xml:space="preserve"> </w:t>
      </w:r>
      <w:r>
        <w:rPr>
          <w:i/>
        </w:rPr>
        <w:t>(i.e., experiment/metanalysis, applied sample,</w:t>
      </w:r>
      <w:r>
        <w:rPr>
          <w:b/>
          <w:i/>
        </w:rPr>
        <w:t xml:space="preserve"> </w:t>
      </w:r>
      <w:r>
        <w:rPr>
          <w:i/>
        </w:rPr>
        <w:t>longitudinal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Model/Predictors/Outcomes: </w:t>
      </w:r>
      <w:r>
        <w:rPr/>
        <w:t>Model suggests that distal variables have their effects through cog-motivational states such as self-efficacy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52101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b/>
          <w:smallCaps/>
        </w:rPr>
        <w:t xml:space="preserve">Predictors:  </w:t>
      </w:r>
      <w:r>
        <w:rPr/>
        <w:t>Proactive personality and work environment variables (see model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Mediators:  </w:t>
      </w:r>
      <w:r>
        <w:rPr/>
        <w:t>Cognitive Motivational Variables</w:t>
      </w:r>
    </w:p>
    <w:p>
      <w:pPr>
        <w:pStyle w:val="Normal"/>
        <w:numPr>
          <w:ilvl w:val="0"/>
          <w:numId w:val="3"/>
        </w:numPr>
        <w:rPr>
          <w:b/>
          <w:b/>
          <w:smallCaps/>
        </w:rPr>
      </w:pPr>
      <w:r>
        <w:rPr/>
        <w:t>Role breadth self efficacy (Parker, 1998): One’s perceived capability of carrying out a range of proactive, interpersonal and integrative activities that extend beyond the prescribed technical core.</w:t>
      </w:r>
    </w:p>
    <w:p>
      <w:pPr>
        <w:pStyle w:val="Normal"/>
        <w:numPr>
          <w:ilvl w:val="0"/>
          <w:numId w:val="3"/>
        </w:numPr>
        <w:rPr>
          <w:b/>
          <w:b/>
          <w:smallCaps/>
        </w:rPr>
      </w:pPr>
      <w:r>
        <w:rPr/>
        <w:t xml:space="preserve">Control Appraisals:  individuals’ expectations that they will feel control over situations and particularly that they can have an impact on work outcomes. </w:t>
      </w:r>
    </w:p>
    <w:p>
      <w:pPr>
        <w:pStyle w:val="Normal"/>
        <w:numPr>
          <w:ilvl w:val="0"/>
          <w:numId w:val="3"/>
        </w:numPr>
        <w:rPr>
          <w:b/>
          <w:b/>
          <w:smallCaps/>
        </w:rPr>
      </w:pPr>
      <w:r>
        <w:rPr/>
        <w:t>Change orientation:  An individual’s belief  that he or she is personally obligated to bring about constructive change.</w:t>
      </w:r>
    </w:p>
    <w:p>
      <w:pPr>
        <w:pStyle w:val="Normal"/>
        <w:numPr>
          <w:ilvl w:val="0"/>
          <w:numId w:val="3"/>
        </w:numPr>
        <w:rPr>
          <w:b/>
          <w:b/>
          <w:smallCaps/>
        </w:rPr>
      </w:pPr>
      <w:r>
        <w:rPr/>
        <w:t xml:space="preserve">Flexible role Orientation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Outcomes:  </w:t>
      </w:r>
      <w:r>
        <w:rPr/>
        <w:t xml:space="preserve">Individual level proactive work behavior (defined as taking the initiative in improving current circumstances; it involves challenging the status quo rather than passively adapting present conditions).  </w:t>
      </w:r>
    </w:p>
    <w:p>
      <w:pPr>
        <w:pStyle w:val="Normal"/>
        <w:rPr>
          <w:b/>
          <w:b/>
        </w:rPr>
      </w:pPr>
      <w:r>
        <w:rPr/>
        <w:tab/>
        <w:t xml:space="preserve">-2 dimensions of proactive behavior:  1) </w:t>
      </w:r>
      <w:r>
        <w:rPr>
          <w:b/>
        </w:rPr>
        <w:t>proactive idea implementation</w:t>
      </w:r>
      <w:r>
        <w:rPr/>
        <w:t xml:space="preserve">:  Involves an individual taking charge of an idea for improving the workplace, either by voicing the idea to others or by self-implementing the idea, 2) </w:t>
      </w:r>
      <w:r>
        <w:rPr>
          <w:b/>
        </w:rPr>
        <w:t>proactive problem solving</w:t>
      </w:r>
      <w:r>
        <w:rPr/>
        <w:t>:  Refers to self-starting, future oriented responses that aim to prevent the reoccurrence of a problem or that involve solving it in an unusual and non standard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Main Finding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/>
        <w:t>Proactive personality and job autonomy were positively related to proactive work behavior via both role breadth self-efficacy and flexible role orientation.  Job autonomy also direct related to proactive work behavior.</w:t>
      </w:r>
    </w:p>
    <w:p>
      <w:pPr>
        <w:pStyle w:val="Normal"/>
        <w:numPr>
          <w:ilvl w:val="0"/>
          <w:numId w:val="4"/>
        </w:numPr>
        <w:rPr/>
      </w:pPr>
      <w:r>
        <w:rPr/>
        <w:t>Affective commitment was positively linked with generalized compliance but not with proactive work behavior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lexible role orientation, and none of the other proactive cognitive motivational states, was associated with generalized compliance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oworker trust was associated with proactive behavior via flexible role orientation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cognitive motivational processes for proactive work behavior differed from those for the more passive outcome of generalized complian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Future Directions:</w:t>
      </w:r>
      <w:r>
        <w:rPr>
          <w:b/>
        </w:rPr>
        <w:t xml:space="preserve"> </w:t>
      </w:r>
      <w:r>
        <w:rPr/>
        <w:t>Nothing worth Mentioning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</w:rPr>
        <w:t>Note Card Summary Point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h the situation (job autonomy, coworker trust) and individual differences (proactive personality) uniquely contribute to the prediction of proactive behavior.  This suggests different strategies for obtaining a proactive workforce: recruiting individuals with a proactive personality and changing org. practices to enhance the situ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uational personality variables have an a positive influence on proactive behavior because they affect perceptions of capability and lead to broader more flexible role orientation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7:00Z</dcterms:created>
  <dc:creator>Deborah  Ford</dc:creator>
  <dc:description/>
  <dc:language>en-US</dc:language>
  <cp:lastModifiedBy>Kristi</cp:lastModifiedBy>
  <dcterms:modified xsi:type="dcterms:W3CDTF">2008-01-15T02:12:00Z</dcterms:modified>
  <cp:revision>4</cp:revision>
  <dc:subject/>
  <dc:title>Heggestad, E</dc:title>
</cp:coreProperties>
</file>