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cDaniel, M. A., Whetzel, D. L., Schmidt, F. L., Maurer, S. D.  (1994).  The validity of employment interviews:  A comprehensive review and meta-analysis.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JAP, 79,</w:t>
      </w:r>
      <w:r>
        <w:rPr>
          <w:rFonts w:cs="Times New Roman" w:ascii="Times New Roman" w:hAnsi="Times New Roman"/>
          <w:b/>
          <w:sz w:val="22"/>
          <w:szCs w:val="22"/>
        </w:rPr>
        <w:t xml:space="preserve"> 599-616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743700" cy="770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7pt;width:530.95pt;height:6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mmary: </w:t>
      </w:r>
      <w:r>
        <w:rPr>
          <w:rFonts w:cs="Times New Roman" w:ascii="Times New Roman" w:hAnsi="Times New Roman"/>
          <w:sz w:val="22"/>
          <w:szCs w:val="22"/>
        </w:rPr>
        <w:t xml:space="preserve">Results of this meta-analysis suggests that interview validity is moderated by: 1) Interview content (situational, job related, or psychological), 2) how it is conducted (Structured vs. unstructured; board vs. individual), 3) and the nature of the criterion (job performance, training performance, &amp; tenure; research or administrative ratings).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hors make a distinction between 3 kinds of interviews that collect different </w:t>
      </w:r>
      <w:r>
        <w:rPr>
          <w:b/>
          <w:sz w:val="22"/>
          <w:szCs w:val="22"/>
        </w:rPr>
        <w:t>content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tuational interviews: Asks the respondent what he would do in a given hypothetical situati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Job-related: Interviewer is a personnel officer; questions assess past behaviors &amp; job-related inf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sychological interviews: Conducted by a psychologist; questions assess personal trait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NOTE FROM JAMIE</w:t>
      </w:r>
      <w:r>
        <w:rPr>
          <w:sz w:val="22"/>
          <w:szCs w:val="22"/>
        </w:rPr>
        <w:t>: More recent research really doesn’t conceptualize SIs this way; the above categories seem to confound method (e.g., source), content (e.g., asking about past behavior), and constructs measured (e.g., dependability); I believe the more recent conceptualization is the BDI vs. the SI, regardless of who is asking the questions and regardless of the constructs being assess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y also distinguish between interviews that use different procedures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uctured vs. Unstructur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vs. individual interview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ether interviewers have access to cognitive ability tests sc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terion Purpose: Administrative vs. rating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NOTE FROM JAMIE</w:t>
      </w:r>
      <w:r>
        <w:rPr>
          <w:sz w:val="22"/>
          <w:szCs w:val="22"/>
        </w:rPr>
        <w:t>: Campion, Palmer &amp; Campion (1997) actually include board vs. individual interviews as one characteristic of struc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S: Validity coefficients in table belo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2"/>
        <w:gridCol w:w="2284"/>
        <w:gridCol w:w="239"/>
        <w:gridCol w:w="2337"/>
      </w:tblGrid>
      <w:tr>
        <w:trPr/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on</w:t>
            </w:r>
          </w:p>
        </w:tc>
      </w:tr>
      <w:tr>
        <w:trPr/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iew Condition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b Performance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ining Performance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Situational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ind w:left="288" w:hanging="0"/>
              <w:rPr/>
            </w:pPr>
            <w:r>
              <w:rPr/>
              <w:t>Job Related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36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ind w:left="288" w:hanging="0"/>
              <w:rPr/>
            </w:pPr>
            <w:r>
              <w:rPr/>
              <w:t>Psychological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40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ind w:left="288" w:hanging="0"/>
              <w:rPr/>
            </w:pPr>
            <w:r>
              <w:rPr/>
              <w:t>Structured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34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ind w:left="288" w:hanging="0"/>
              <w:rPr/>
            </w:pPr>
            <w:r>
              <w:rPr/>
              <w:t>Unstructured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36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ind w:left="288" w:hanging="0"/>
              <w:rPr/>
            </w:pPr>
            <w:r>
              <w:rPr/>
              <w:t>Administrative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ind w:left="288" w:hanging="0"/>
              <w:rPr/>
            </w:pPr>
            <w:r>
              <w:rPr/>
              <w:t>Research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/>
              <w:t>OVERALL</w:t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so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cross criteria, individual interviews appear to be more valid than board interviews!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rviewers access to cog. Validity scores decreases validity of interview ra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ersonnel Selection</w:t>
    </w:r>
  </w:p>
  <w:p>
    <w:pPr>
      <w:pStyle w:val="Header"/>
      <w:jc w:val="right"/>
      <w:rPr/>
    </w:pPr>
    <w:r>
      <w:rPr/>
      <w:t>J. Donsb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17:00Z</dcterms:created>
  <dc:creator>OPM</dc:creator>
  <dc:description/>
  <dc:language>en-US</dc:language>
  <cp:lastModifiedBy>OPM</cp:lastModifiedBy>
  <dcterms:modified xsi:type="dcterms:W3CDTF">2004-12-21T21:06:00Z</dcterms:modified>
  <cp:revision>7</cp:revision>
  <dc:subject/>
  <dc:title>Bandura, A</dc:title>
</cp:coreProperties>
</file>