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vens, F., Chasteen, C.S., Day, E.A., Christiansen, N.D. (2006).  Large-scale investigation of the role of trait activation theory for understanding assessment center convergent and discriminant validity. </w:t>
      </w:r>
      <w:r>
        <w:rPr>
          <w:i/>
        </w:rPr>
        <w:t xml:space="preserve">Journal of Applied Psychology, 91, </w:t>
      </w:r>
      <w:r>
        <w:rPr/>
        <w:t>247-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 xml:space="preserve">The purpose of this study was to provide a large-scale and systematic investigation of an interactionist explanation of the typical construct validity results of assessment cent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ories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rait Activation Theory</w:t>
      </w:r>
      <w:r>
        <w:rPr/>
        <w:t xml:space="preserve"> (Tett &amp; Guterman, 2000):  Focuses on the person-situation interaction to explain behavior on the basis of responses to trait-relevant cues found in situation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se observable responses serve as the basis for behavioral ratings on dimensions used in a variety of assessments, such as performance appraisal, interviews, or assessment centers (Tett &amp; Burnett, 2003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hasis on the importance of situation trait relevance in order to understand in which situations a personality trait is likely to manifest in behavio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d the FFM of personality dimensions as an organizing framework. </w:t>
      </w:r>
    </w:p>
    <w:p>
      <w:pPr>
        <w:pStyle w:val="Normal"/>
        <w:numPr>
          <w:ilvl w:val="0"/>
          <w:numId w:val="3"/>
        </w:numPr>
        <w:rPr/>
      </w:pPr>
      <w:r>
        <w:rPr/>
        <w:t>Trait activation potential (TAP): The idea that trait relevance and strength represent distinct characteristics of situations and factor in to what is known as trait activation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hodologies:  </w:t>
      </w:r>
      <w:r>
        <w:rPr/>
        <w:t>Aggregation of correlations across 30 multi-trait, multi-method matr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Finding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howed that trait activation provides a deeper approach for looking at the convergence of ratings of the same dimensions across assessment center exercis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Found that convergence would be better between exercises that provide an opportunity to observe behavior related to the same trai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rait activation seemed to work best for Extraversion and Conscientiousnes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his study provides a new look at the discriminant validity issue in assessment centers. </w:t>
      </w:r>
    </w:p>
    <w:p>
      <w:pPr>
        <w:pStyle w:val="Normal"/>
        <w:rPr>
          <w:b/>
          <w:b/>
        </w:rPr>
      </w:pPr>
      <w:r>
        <w:rPr>
          <w:b/>
        </w:rPr>
        <w:t xml:space="preserve">Future Research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rait perception model:  Even though behavior related to the same trait is consistently expressed in different exercises, assessors may judge the appropriateness of this behavior differently across exercises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uture research should combine trait activation and trait perception model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corporate trait activation ideas when externally validating assessment center ratings with those from nonassessment center situations with similar activation potential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i.e. correlate ratings of managers’ interpersonal sensitivity from exercises that are high in TAP for Agreeableness with subordinates’ ratings of managers’ consideration or sensitivit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xamine the role of trait activation in the mental models that assessors use to interpret candidate behavior, across various assessment methods.  </w:t>
      </w:r>
    </w:p>
    <w:p>
      <w:pPr>
        <w:pStyle w:val="Normal"/>
        <w:rPr>
          <w:b/>
          <w:b/>
        </w:rPr>
      </w:pPr>
      <w:r>
        <w:rPr>
          <w:b/>
        </w:rPr>
        <w:t xml:space="preserve">Implications for Practice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rait activation theory as a prescriptive framework in assessment center desig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t activation theory should play a role in the development of assessment center exercis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8:00Z</dcterms:created>
  <dc:creator>kzimmerman</dc:creator>
  <dc:description/>
  <dc:language>en-US</dc:language>
  <cp:lastModifiedBy>Kristi</cp:lastModifiedBy>
  <dcterms:modified xsi:type="dcterms:W3CDTF">2007-11-08T02:18:00Z</dcterms:modified>
  <cp:revision>3</cp:revision>
  <dc:subject/>
  <dc:title>Lievens, F</dc:title>
</cp:coreProperties>
</file>