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Gatewood &amp; Field (2001) </w:t>
      </w:r>
      <w:r>
        <w:rPr>
          <w:sz w:val="22"/>
          <w:szCs w:val="22"/>
        </w:rPr>
        <w:t>Ch 7-9 Job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6856095" cy="352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AL ISSUES IN J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Griggs v Duke Power 1971—MQs must be job related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JA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bermarle Paper Co v Moody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criticized lack of a 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lso supported EEOC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gal Recommen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 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cord in writing; describe process in det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llect info from variety of qualified sources; incumbents, mgrs, job analys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equate sample size &amp; diversity in s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ecify tasks &amp; activit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ost important used in sele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ecify competencies for entry level perfor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pecify KSA &amp; link to task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examine adverse impac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ING THE 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ho performs the JA-analysts, incumbents, mg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ow to manage project (org &amp; political issu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eeded resour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oosing jobs to be studi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epresentativeness of the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riticality of the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# of apps for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bility/obsolescence of job cont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vidence of adverse impa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ntry level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es job serve as a link to higher-level jobs—promotion rel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re their current performance dieficienc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s job physically demand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view Relevant Liter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previous JA, ONET, other orgs 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electing Job Ag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nalysts—consultants best if not going to be used freq (cost effect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ncumbents—at least 6 mo on jo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grs—may be widely dispersed, supervise many jobs; expensive to get together a lot of th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perts give better 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METHO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rk v worker ori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A Interview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RUCTURED! clear ob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llect job info, clarify/verify prev info, as part of selec proc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ocus on tasks, 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sk statements—what, to whom/what, producing what, using tools, materials, procs, equip</w:t>
      </w:r>
    </w:p>
    <w:p>
      <w:pPr>
        <w:pStyle w:val="Normal"/>
        <w:rPr/>
      </w:pPr>
      <w:r>
        <w:rPr>
          <w:sz w:val="22"/>
          <w:szCs w:val="22"/>
        </w:rPr>
        <w:tab/>
        <w:t>limitation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lack of standard/struct, expensive/time consuming, need to verify inf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JA Questionna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.g PAQ, Job Element Invent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task analysis inventor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lg list of task statements &amp; rating scales (freq, imp for new hires to have, diff, criticali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often user dev—rev docs, interview, make init scale, sme rate, revise scale, re-rate, pil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  important esp for content va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v/Disad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A-econ lg scale survey, quantify job ch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D-dev time/costly, motiv of sme, item quality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A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~200 item worker-oriented survey—gen work beh, work cond, job ch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illed out by trained job analyst OR sme under guidance of trained job analyst</w:t>
      </w:r>
    </w:p>
    <w:p>
      <w:pPr>
        <w:pStyle w:val="Normal"/>
        <w:rPr/>
      </w:pPr>
      <w:r>
        <w:rPr>
          <w:sz w:val="22"/>
          <w:szCs w:val="22"/>
        </w:rPr>
        <w:tab/>
        <w:tab/>
        <w:t>mea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info input, mental processes, work output, relat wi others, job context, other job ch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broken down into several dimensions eg decision making, clerical, phys</w:t>
      </w:r>
    </w:p>
    <w:p>
      <w:pPr>
        <w:pStyle w:val="Normal"/>
        <w:rPr/>
      </w:pPr>
      <w:r>
        <w:rPr>
          <w:sz w:val="22"/>
          <w:szCs w:val="22"/>
        </w:rPr>
        <w:tab/>
        <w:t>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complicated, high reading level, trn on it</w:t>
      </w:r>
    </w:p>
    <w:p>
      <w:pPr>
        <w:pStyle w:val="Normal"/>
        <w:rPr/>
      </w:pPr>
      <w:r>
        <w:rPr>
          <w:sz w:val="22"/>
          <w:szCs w:val="22"/>
        </w:rPr>
        <w:tab/>
        <w:t>Disad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worker oriented, masks diffs between jo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E Workshop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dent &amp; rate job tasks, ident &amp; rate KSAs, linkage, rate relevance to job content (content valid)</w:t>
      </w:r>
    </w:p>
    <w:p>
      <w:pPr>
        <w:pStyle w:val="Normal"/>
        <w:rPr/>
      </w:pPr>
      <w:r>
        <w:rPr>
          <w:sz w:val="22"/>
          <w:szCs w:val="22"/>
        </w:rPr>
        <w:t>Other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worker diaries, technical conferences, direct obs, work particip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ommend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iff methods for diff purpo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ritical-Incidents Techn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her info on specific good/bad beh that have occurr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t indiv oriented inferenc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s 1-select method group indiv or survey 2-select sme 3-gen crit incid (single specific beh, obs, brief context, conseq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-defind job dimensions (card sort into CIs themes, then resort by theme)</w:t>
      </w:r>
    </w:p>
    <w:p>
      <w:pPr>
        <w:pStyle w:val="Normal"/>
        <w:rPr/>
      </w:pPr>
      <w:r>
        <w:rPr>
          <w:sz w:val="22"/>
          <w:szCs w:val="22"/>
        </w:rPr>
        <w:t>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very rich source of beh, can use on beh rating scales as anchors, also info for SJTs</w:t>
      </w:r>
    </w:p>
    <w:p>
      <w:pPr>
        <w:pStyle w:val="Normal"/>
        <w:rPr/>
      </w:pPr>
      <w:r>
        <w:rPr>
          <w:sz w:val="22"/>
          <w:szCs w:val="22"/>
        </w:rPr>
        <w:t>Dis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may not be full scopr of job tasks, labor intensi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leishman Job Analysis Survey (F-JA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r orient; survey of 52 abilities eg visual discrim</w:t>
      </w:r>
    </w:p>
    <w:p>
      <w:pPr>
        <w:pStyle w:val="Normal"/>
        <w:rPr/>
      </w:pPr>
      <w:r>
        <w:rPr>
          <w:sz w:val="22"/>
          <w:szCs w:val="22"/>
        </w:rPr>
        <w:t>4 categorie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cog, psychomotor, phys, sensory/percep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apply to whole job, a job dimension, specific tas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s: 1- determine level of analysis 2- select sme 3-rate abilities 4-analyze results 5-select tests</w:t>
      </w:r>
    </w:p>
    <w:p>
      <w:pPr>
        <w:pStyle w:val="Normal"/>
        <w:rPr/>
      </w:pPr>
      <w:r>
        <w:rPr>
          <w:sz w:val="22"/>
          <w:szCs w:val="22"/>
        </w:rPr>
        <w:t>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straightforward &amp; easy to adopt; ident ksa after task analysis; esp good for crit valid study; NOT content va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unctional Job Analysis (FJA)</w:t>
      </w:r>
    </w:p>
    <w:p>
      <w:pPr>
        <w:pStyle w:val="Normal"/>
        <w:rPr/>
      </w:pPr>
      <w:r>
        <w:rPr>
          <w:sz w:val="22"/>
          <w:szCs w:val="22"/>
        </w:rPr>
        <w:t>2 types of task info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what a worker does as task performed, how task is perform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OT what gets d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be done by job analyst obs &amp; interview &amp; generate task statements ; sme generate task statements</w:t>
      </w:r>
    </w:p>
    <w:p>
      <w:pPr>
        <w:pStyle w:val="Normal"/>
        <w:rPr/>
      </w:pPr>
      <w:r>
        <w:rPr>
          <w:sz w:val="22"/>
          <w:szCs w:val="22"/>
        </w:rPr>
        <w:t xml:space="preserve">use </w:t>
      </w:r>
      <w:r>
        <w:rPr>
          <w:i/>
          <w:sz w:val="22"/>
          <w:szCs w:val="22"/>
        </w:rPr>
        <w:t>Worker Functions Scale</w:t>
      </w:r>
      <w:r>
        <w:rPr>
          <w:sz w:val="22"/>
          <w:szCs w:val="22"/>
        </w:rPr>
        <w:t xml:space="preserve"> to rate abilities for tasks</w:t>
      </w:r>
    </w:p>
    <w:p>
      <w:pPr>
        <w:pStyle w:val="Normal"/>
        <w:rPr/>
      </w:pPr>
      <w:r>
        <w:rPr>
          <w:sz w:val="22"/>
          <w:szCs w:val="22"/>
        </w:rPr>
        <w:t xml:space="preserve">use </w:t>
      </w:r>
      <w:r>
        <w:rPr>
          <w:i/>
          <w:sz w:val="22"/>
          <w:szCs w:val="22"/>
        </w:rPr>
        <w:t>Scale of Worker Instructions</w:t>
      </w:r>
      <w:r>
        <w:rPr>
          <w:sz w:val="22"/>
          <w:szCs w:val="22"/>
        </w:rPr>
        <w:t xml:space="preserve"> to rate autonomy/structure</w:t>
      </w:r>
    </w:p>
    <w:p>
      <w:pPr>
        <w:pStyle w:val="Normal"/>
        <w:rPr/>
      </w:pPr>
      <w:r>
        <w:rPr>
          <w:sz w:val="22"/>
          <w:szCs w:val="22"/>
        </w:rPr>
        <w:t xml:space="preserve">use </w:t>
      </w:r>
      <w:r>
        <w:rPr>
          <w:i/>
          <w:sz w:val="22"/>
          <w:szCs w:val="22"/>
        </w:rPr>
        <w:t>Scales of Gen Educ Dev</w:t>
      </w:r>
      <w:r>
        <w:rPr>
          <w:sz w:val="22"/>
          <w:szCs w:val="22"/>
        </w:rPr>
        <w:t xml:space="preserve"> to rate educ/know needed for ta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y KSA</w:t>
      </w:r>
    </w:p>
    <w:p>
      <w:pPr>
        <w:pStyle w:val="Normal"/>
        <w:rPr/>
      </w:pPr>
      <w:r>
        <w:rPr>
          <w:sz w:val="22"/>
          <w:szCs w:val="22"/>
        </w:rPr>
        <w:t>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comprehensive, logical, quantative JA tech</w:t>
      </w:r>
    </w:p>
    <w:p>
      <w:pPr>
        <w:pStyle w:val="Normal"/>
        <w:rPr/>
      </w:pPr>
      <w:r>
        <w:rPr>
          <w:sz w:val="22"/>
          <w:szCs w:val="22"/>
        </w:rPr>
        <w:t>Disadv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time consuming, labor intensive, laborious, need trn (expensiv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Job Element Me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orker oriented—identify superior workers</w:t>
      </w:r>
    </w:p>
    <w:p>
      <w:pPr>
        <w:pStyle w:val="Normal"/>
        <w:rPr/>
      </w:pPr>
      <w:r>
        <w:rPr>
          <w:sz w:val="22"/>
          <w:szCs w:val="22"/>
        </w:rPr>
        <w:t>Job Element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wide variety of chara describing superior perform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sist of worker chara 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lements can have subelements (maybe context specific)</w:t>
      </w:r>
    </w:p>
    <w:p>
      <w:pPr>
        <w:pStyle w:val="Normal"/>
        <w:rPr/>
      </w:pPr>
      <w:r>
        <w:rPr>
          <w:sz w:val="22"/>
          <w:szCs w:val="22"/>
        </w:rPr>
        <w:t>STEP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select sme panel &amp; dev job elements &amp; subelements,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rate (imp to superior perf, critical of error, do min perf have, should new hire have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nalyze data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amplify sub element dimens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tes a list of elements &amp; KSA for each one &amp; subelements, &amp; job tasks that illus chara tied to examp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 be difficult, esp generating job elements &amp; subel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n’t specify tasks so hard to show elements job rel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sk Analysis (task-ksa) Approach to Finding Selection Meas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-ident &amp; rate job tasks (what to whom/what why/ho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specify 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-rate importance of k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ident 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-link ksao to job tas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-dev content areas of sel measures </w:t>
      </w:r>
    </w:p>
    <w:p>
      <w:pPr>
        <w:pStyle w:val="Normal"/>
        <w:rPr/>
      </w:pPr>
      <w:r>
        <w:rPr>
          <w:sz w:val="22"/>
          <w:szCs w:val="22"/>
        </w:rPr>
        <w:tab/>
        <w:t>are KSAOs</w:t>
      </w:r>
      <w:r>
        <w:rPr>
          <w:rFonts w:eastAsia="Wingdings" w:cs="Wingdings" w:ascii="Wingdings" w:hAnsi="Wingdings"/>
          <w:sz w:val="22"/>
          <w:szCs w:val="22"/>
        </w:rPr>
        <w:t></w:t>
      </w:r>
      <w:r>
        <w:rPr>
          <w:sz w:val="22"/>
          <w:szCs w:val="22"/>
        </w:rPr>
        <w:t>rated as important, necess for new hires, necess for import ta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rate relative importance of KSA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pick sel m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AQ Approach to Finding Selection Measu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duct JA with PA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y major components of work with PAQ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y KSAO from PAQ analy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ose sel me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9:40:00Z</dcterms:created>
  <dc:creator>Michael A Buck</dc:creator>
  <dc:description/>
  <dc:language>en-US</dc:language>
  <cp:lastModifiedBy>Michael A Buck</cp:lastModifiedBy>
  <dcterms:modified xsi:type="dcterms:W3CDTF">2006-10-22T21:46:00Z</dcterms:modified>
  <cp:revision>9</cp:revision>
  <dc:subject/>
  <dc:title>Jex (2002) Org psych intro</dc:title>
</cp:coreProperties>
</file>