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6—Strategies for selection decision 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ethods for collecting &amp; combining predictor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judgment—ratings using judgment  eg. ratings of interv pe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mechanical—no human judg  eg. test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pecific ty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ure Judgment—data collected &amp; combined by jud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rait Method—judgmental data collected but combined mechan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rofile Interp—obj data collected but combined judgmentally</w:t>
      </w:r>
    </w:p>
    <w:p>
      <w:pPr>
        <w:pStyle w:val="Normal"/>
        <w:rPr/>
      </w:pPr>
      <w:r>
        <w:rPr>
          <w:sz w:val="22"/>
          <w:szCs w:val="22"/>
        </w:rPr>
        <w:tab/>
        <w:t>-</w:t>
      </w:r>
      <w:r>
        <w:rPr>
          <w:i/>
          <w:sz w:val="22"/>
          <w:szCs w:val="22"/>
        </w:rPr>
        <w:t>Pure Statistical</w:t>
      </w:r>
      <w:r>
        <w:rPr>
          <w:sz w:val="22"/>
          <w:szCs w:val="22"/>
        </w:rPr>
        <w:t>—data collected &amp; combined mechan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udgmental Composite—data collected both judg &amp; mech, then combined judgmentally</w:t>
      </w:r>
    </w:p>
    <w:p>
      <w:pPr>
        <w:pStyle w:val="Normal"/>
        <w:rPr/>
      </w:pPr>
      <w:r>
        <w:rPr>
          <w:sz w:val="22"/>
          <w:szCs w:val="22"/>
        </w:rPr>
        <w:tab/>
        <w:t>-</w:t>
      </w:r>
      <w:r>
        <w:rPr>
          <w:i/>
          <w:sz w:val="22"/>
          <w:szCs w:val="22"/>
        </w:rPr>
        <w:t>Mechanical Composite</w:t>
      </w:r>
      <w:r>
        <w:rPr>
          <w:sz w:val="22"/>
          <w:szCs w:val="22"/>
        </w:rPr>
        <w:t>—collect both mech &amp; judg data then combine mechan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udgmental Synthesis—all info (judg &amp; mech) combined mech to predict success, then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ith other data to select (eg fit)</w:t>
      </w:r>
    </w:p>
    <w:p>
      <w:pPr>
        <w:pStyle w:val="Normal"/>
        <w:rPr/>
      </w:pPr>
      <w:r>
        <w:rPr>
          <w:sz w:val="22"/>
          <w:szCs w:val="22"/>
        </w:rPr>
        <w:tab/>
        <w:t>-</w:t>
      </w:r>
      <w:r>
        <w:rPr>
          <w:i/>
          <w:sz w:val="22"/>
          <w:szCs w:val="22"/>
        </w:rPr>
        <w:t>Mechanical Synthesis</w:t>
      </w:r>
      <w:r>
        <w:rPr>
          <w:sz w:val="22"/>
          <w:szCs w:val="22"/>
        </w:rPr>
        <w:t>—combine all info subjectively to predict success, then combine mechan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ith other data (eg. test scores) to create overall sc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Why Mechanical be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roper wting of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an constantly improve/adapt decision model with new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udg can only be as good as mech model (under rare circumstances—never)</w:t>
      </w:r>
    </w:p>
    <w:p>
      <w:pPr>
        <w:pStyle w:val="Normal"/>
        <w:rPr/>
      </w:pPr>
      <w:r>
        <w:rPr>
          <w:sz w:val="22"/>
          <w:szCs w:val="22"/>
        </w:rPr>
        <w:tab/>
        <w:t>-human judg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uch error; implicit theories, bi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TRATEGIES FOR COMBINING PREDICTOR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Multiple Reg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ompensatory method</w:t>
      </w:r>
    </w:p>
    <w:p>
      <w:pPr>
        <w:pStyle w:val="Normal"/>
        <w:rPr/>
      </w:pPr>
      <w:r>
        <w:rPr>
          <w:sz w:val="22"/>
          <w:szCs w:val="22"/>
        </w:rPr>
        <w:tab/>
        <w:t>-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inimize errors in prediction; can use diff types of data (eg. nominal); diff equations for diff jobs;</w:t>
      </w:r>
    </w:p>
    <w:p>
      <w:pPr>
        <w:pStyle w:val="Normal"/>
        <w:rPr/>
      </w:pPr>
      <w:r>
        <w:rPr>
          <w:sz w:val="22"/>
          <w:szCs w:val="22"/>
        </w:rPr>
        <w:tab/>
        <w:t>-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predictors may not be compensatory; can’t use with small samples; need x-valid, need to meas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pplicants on all predictors (expens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Multiple Cutof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a applicant on every predictor; scored on P/F basis; reject if any predictor is an 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assume non-linear relat between predictors &amp; no compensation</w:t>
      </w:r>
    </w:p>
    <w:p>
      <w:pPr>
        <w:pStyle w:val="Normal"/>
        <w:rPr/>
      </w:pPr>
      <w:r>
        <w:rPr>
          <w:sz w:val="22"/>
          <w:szCs w:val="22"/>
        </w:rPr>
        <w:tab/>
        <w:t>-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narrow app pool to small # who are min qualified; conceptually simple to explain to mgrs</w:t>
      </w:r>
    </w:p>
    <w:p>
      <w:pPr>
        <w:pStyle w:val="Normal"/>
        <w:rPr/>
      </w:pPr>
      <w:r>
        <w:rPr>
          <w:sz w:val="22"/>
          <w:szCs w:val="22"/>
        </w:rPr>
        <w:tab/>
        <w:t>-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expensive (all apps all pred); only tells min qualified, can’t rank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Multiple Hur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a app must pass ea pred (hurdle) to proceed; assumes no compens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ame adv as multiple cutoff but less expensive</w:t>
      </w:r>
    </w:p>
    <w:p>
      <w:pPr>
        <w:pStyle w:val="Normal"/>
        <w:rPr/>
      </w:pPr>
      <w:r>
        <w:rPr>
          <w:sz w:val="22"/>
          <w:szCs w:val="22"/>
        </w:rPr>
        <w:tab/>
        <w:t>-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ust estab valid of ea hurdle; takes more time (score &amp; sched for next t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est used when Ee gets a lot of trn after h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lso when MUST have a certain KSA at h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Combination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ltiple cutoff method to weed out applicants THEN multiple regress to rank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assumes no compensation for initial weed out, but then compensation OK for mult regress</w:t>
      </w:r>
    </w:p>
    <w:p>
      <w:pPr>
        <w:pStyle w:val="Normal"/>
        <w:rPr/>
      </w:pPr>
      <w:r>
        <w:rPr>
          <w:sz w:val="22"/>
          <w:szCs w:val="22"/>
        </w:rPr>
        <w:tab/>
        <w:t>-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ore expensive than multiple hur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est when assume non-linear relates &amp; no compensation (below min level); also when app pool not too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rofile matc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eas currently successful Ee &amp; dev profile of scores</w:t>
      </w:r>
    </w:p>
    <w:p>
      <w:pPr>
        <w:pStyle w:val="Normal"/>
        <w:rPr/>
      </w:pPr>
      <w:r>
        <w:rPr>
          <w:sz w:val="22"/>
          <w:szCs w:val="22"/>
        </w:rPr>
        <w:tab/>
        <w:t>-hire based on similarity of profiles (D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mula in book; corr betw app &amp; profile sco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ssumes profiles from most success Ees diff than profile of less success 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don’t need arbitrary cut scores, can rank order apps</w:t>
      </w:r>
    </w:p>
    <w:p>
      <w:pPr>
        <w:pStyle w:val="Normal"/>
        <w:rPr/>
      </w:pPr>
      <w:r>
        <w:rPr>
          <w:sz w:val="22"/>
          <w:szCs w:val="22"/>
        </w:rPr>
        <w:tab/>
        <w:t>-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ust estab diffs in imp KSA between best/worst Ees; sample specific profiles; may be &gt;1 ideal prof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ETHODS FOR MAKING EMPLOYMENT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op-Down S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ffer job starting with top ranked &amp; go down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ssumes meaningful diffs &amp; linear relat betw ability (scores) &amp; perf</w:t>
      </w:r>
    </w:p>
    <w:p>
      <w:pPr>
        <w:pStyle w:val="Normal"/>
        <w:rPr/>
      </w:pPr>
      <w:r>
        <w:rPr>
          <w:sz w:val="22"/>
          <w:szCs w:val="22"/>
        </w:rPr>
        <w:tab/>
        <w:t xml:space="preserve">-if use 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test adverse impact lik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Cutoff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ase scores on a)judg of diff of test/pred items; b)scores of a known good perfor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etting cut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Thorndike predicted yield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  100 – (# positions/# applicants) – 1 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can also use Ebel &amp; Angoff methods (both involve SME judgments of difficul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Ba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RA 1991 banned race-based norms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stablishes a range of equivalent scores (logic based on S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alculate using SEM X 1.96 OR standard error of the differences = SEM X 1.414 X 1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an use fixed or sliding b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elect randomly within a band (G &amp; F say Cascio recommends considering minority status within bands)</w:t>
      </w:r>
    </w:p>
    <w:p>
      <w:pPr>
        <w:pStyle w:val="Normal"/>
        <w:rPr/>
      </w:pPr>
      <w:r>
        <w:rPr>
          <w:sz w:val="22"/>
          <w:szCs w:val="22"/>
        </w:rPr>
        <w:tab/>
        <w:t>-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f don’t use top-down may reduce econ utility of selection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ACTICAL CONSID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tart with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what factors contribute to success &amp; how are they rel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# of apps expe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cost of selection de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ow much time you 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make sure to implement systematically &amp; consisten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must keep track of the success of the selection system &amp; work to imp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01:00Z</dcterms:created>
  <dc:creator>Michael A Buck</dc:creator>
  <dc:description/>
  <dc:language>en-US</dc:language>
  <cp:lastModifiedBy>Michael A Buck</cp:lastModifiedBy>
  <dcterms:modified xsi:type="dcterms:W3CDTF">2006-10-18T23:49:00Z</dcterms:modified>
  <cp:revision>4</cp:revision>
  <dc:subject/>
  <dc:title>Jex (2002) Org psych intro</dc:title>
</cp:coreProperties>
</file>