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Gatewood &amp; Field (2001) </w:t>
      </w:r>
      <w:r>
        <w:rPr>
          <w:sz w:val="22"/>
          <w:szCs w:val="22"/>
        </w:rPr>
        <w:t>Ch 4 Reliability; Ch 5 Valid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now relia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Val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cio &amp; Aguinis 05; G &amp; F 01</w:t>
      </w:r>
    </w:p>
    <w:p>
      <w:pPr>
        <w:pStyle w:val="Normal"/>
        <w:rPr/>
      </w:pPr>
      <w:r>
        <w:rPr>
          <w:sz w:val="22"/>
          <w:szCs w:val="22"/>
        </w:rPr>
        <w:tab/>
        <w:t>-Barrett et al 81; Schmitt et al 84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conc &amp; pred no diff in valid for gma/ability te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ontent Valid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JA  task / K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elect SME to particip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ample domai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Barrett 98 has content validation form II as a gu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must take care to have predictor fide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form &amp; content of pred domain comparable to that of job</w:t>
      </w:r>
    </w:p>
    <w:p>
      <w:pPr>
        <w:pStyle w:val="Normal"/>
        <w:rPr/>
      </w:pPr>
      <w:r>
        <w:rPr>
          <w:sz w:val="22"/>
          <w:szCs w:val="22"/>
        </w:rPr>
        <w:tab/>
        <w:t>-physical fidelity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behavi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psych fidelity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same KSAs activated in bo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must have SMEs rate fidelity of selection meas to 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Lawshe 75 CV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job component val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after JA, validate KSA for specific tasks, can use valid gen from other studies with similar compon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ynthetic val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validating KSA for a similar task using Ees from diff jobs that all have that component eg dealing w publ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3:01:00Z</dcterms:created>
  <dc:creator>Michael A Buck</dc:creator>
  <dc:description/>
  <dc:language>en-US</dc:language>
  <cp:lastModifiedBy>Michael A Buck</cp:lastModifiedBy>
  <dcterms:modified xsi:type="dcterms:W3CDTF">2006-10-21T03:31:00Z</dcterms:modified>
  <cp:revision>3</cp:revision>
  <dc:subject/>
  <dc:title>Jex (2002) Org psych intro</dc:title>
</cp:coreProperties>
</file>