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ield (2001) </w:t>
      </w:r>
      <w:r>
        <w:rPr>
          <w:sz w:val="22"/>
          <w:szCs w:val="22"/>
        </w:rPr>
        <w:t>ch 17 Meas of Pe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types of mea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uction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ften record total not indiv rec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ay not be under control of ind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ed to be corrected--imper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r personnel records</w:t>
      </w:r>
    </w:p>
    <w:p>
      <w:pPr>
        <w:pStyle w:val="Normal"/>
        <w:rPr/>
      </w:pPr>
      <w:r>
        <w:rPr>
          <w:sz w:val="22"/>
          <w:szCs w:val="22"/>
        </w:rPr>
        <w:tab/>
        <w:tab/>
        <w:t>freq meas of absen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bs # instances, # days, # short, #long wk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ff distinction betw vol &amp; invol at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ume undes Ees absent more often than des 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f assume illness randomly dist (ITS NOT) variation reflects volu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 normally dist; low base 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urn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olun v involun distinct can be diff eg allow to resign, quit before f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nure diff (contin) from turnover (discre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ec survival analy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riev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g # could suggest poor tx of sub by m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f assume tendency to file norm dist??? &amp; working cond equal across 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cci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as with injury rates or dam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ume Ee carelessness, but situation &amp; climate i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 success predicting accident pron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mo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ume high perf for p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y factors affect prom eg high growth div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so diff to ident vertical job changes at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me times turned down for person (fam) reason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raining proficiency (test or sim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Uniform guidelines ok use as criter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can exercise control to incr reliab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standardization of trn prog &amp; mea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can get higher valid coeff between pred &amp; train meas (more direct, less error from org)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>basic mea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structor judg-rating, test, work sample 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dgmental data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rait scales BAD BAD BAD ill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imple beh scale—rate perf on specific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riation in mgr use of scale values, inte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ARS-dev from crit inc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OS—rate freq of be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rr with prod meas = 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 of selection Criterion M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dividualization-level of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trollability—indvi has 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e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asur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li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r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act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ck of cont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ficity for selection—purpose for gatherin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iple criteria better—project A</w:t>
      </w:r>
    </w:p>
    <w:p>
      <w:pPr>
        <w:pStyle w:val="Normal"/>
        <w:rPr/>
      </w:pPr>
      <w:r>
        <w:rPr>
          <w:sz w:val="22"/>
          <w:szCs w:val="22"/>
        </w:rPr>
        <w:t>Forming a composite criterion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dollar, factor analysis, expert jud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</w:t>
      </w:r>
    </w:p>
    <w:p>
      <w:pPr>
        <w:pStyle w:val="Normal"/>
        <w:rPr/>
      </w:pPr>
      <w:r>
        <w:rPr>
          <w:sz w:val="22"/>
          <w:szCs w:val="22"/>
        </w:rPr>
        <w:t>trn proficienc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ust demonstrate relevance of training to job perf</w:t>
      </w:r>
    </w:p>
    <w:p>
      <w:pPr>
        <w:pStyle w:val="Normal"/>
        <w:rPr/>
      </w:pPr>
      <w:r>
        <w:rPr>
          <w:sz w:val="22"/>
          <w:szCs w:val="22"/>
        </w:rPr>
        <w:t>make explici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data &amp; processes used to dev criterion m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 chara liked by 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v &amp; use written instructions by evalu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e right to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e of multiple ra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31:00Z</dcterms:created>
  <dc:creator>Michael A Buck</dc:creator>
  <dc:description/>
  <dc:language>en-US</dc:language>
  <cp:lastModifiedBy>Michael A Buck</cp:lastModifiedBy>
  <dcterms:modified xsi:type="dcterms:W3CDTF">2006-10-25T03:53:00Z</dcterms:modified>
  <cp:revision>4</cp:revision>
  <dc:subject/>
  <dc:title>Jex (2002) Org psych intro</dc:title>
</cp:coreProperties>
</file>