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6—Integrity testing &amp; drug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NTEGRITY 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outlawed polygraphs spurred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2 types: overt &amp; personality ba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highly corr with con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low to mod val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not considered a medical test by EEOC, but uniform guidelines app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UG TESTING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ype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paper &amp; pencil, U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0:00Z</dcterms:created>
  <dc:creator>Michael A Buck</dc:creator>
  <dc:description/>
  <dc:language>en-US</dc:language>
  <cp:lastModifiedBy>Michael A Buck</cp:lastModifiedBy>
  <dcterms:modified xsi:type="dcterms:W3CDTF">2006-10-20T04:26:00Z</dcterms:modified>
  <cp:revision>3</cp:revision>
  <dc:subject/>
  <dc:title>Jex (2002) Org psych intro</dc:title>
</cp:coreProperties>
</file>