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32"/>
          <w:szCs w:val="32"/>
        </w:rPr>
        <w:t xml:space="preserve">Gatewood &amp; Feild (2001) </w:t>
      </w:r>
      <w:r>
        <w:rPr>
          <w:sz w:val="22"/>
          <w:szCs w:val="22"/>
        </w:rPr>
        <w:t>Ch 15—Performance Tests &amp; Assessment Cent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perform tests = work sample tes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types motor, verbal, trainability</w:t>
      </w:r>
    </w:p>
    <w:p>
      <w:pPr>
        <w:pStyle w:val="Normal"/>
        <w:rPr/>
      </w:pPr>
      <w:r>
        <w:rPr>
          <w:sz w:val="22"/>
          <w:szCs w:val="22"/>
        </w:rPr>
        <w:t>-developing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>JA, def imp tasks to be tested, dev testing procedures, dev scoring system, trn judg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valid hig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little adverse impa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ASSESSMENT CENT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like work sample tests for mg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freq assessed dimensio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oral com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planning &amp; organiz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deleg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contr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decisive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initiat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tolerance for str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tenac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some typical exercises: in-basket, leaderless group discussion, case analys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must train assesso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observing beh of participa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categorizing participant be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judging quality of participant be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determining dimensions &amp; overall eval rating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validity  moderate .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participation in ACs good for indiv &amp; assessors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>better interviewing, better verbal beh, better rating of subs (less hal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criticis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cost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poor construct validity (factor analyses break down by exercises not dimension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4:03:00Z</dcterms:created>
  <dc:creator>Michael A Buck</dc:creator>
  <dc:description/>
  <dc:language>en-US</dc:language>
  <cp:lastModifiedBy>Michael A Buck</cp:lastModifiedBy>
  <dcterms:modified xsi:type="dcterms:W3CDTF">2006-10-20T04:19:00Z</dcterms:modified>
  <cp:revision>5</cp:revision>
  <dc:subject/>
  <dc:title>Jex (2002) Org psych intro</dc:title>
</cp:coreProperties>
</file>