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3—Ability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bility test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generally some type of knowledge (except physi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ntal Ability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Wonder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chanical—Bennett, MacQ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lerical—Minnesota Clerical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hysical 3 components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muscular strength—tension, power, endur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cardiovascular endur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movement quality—flexibility, balance, neuromuscular inte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Legal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uniform guidelines (no adverse impact, valid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56:00Z</dcterms:created>
  <dc:creator>Michael A Buck</dc:creator>
  <dc:description/>
  <dc:language>en-US</dc:language>
  <cp:lastModifiedBy>Michael A Buck</cp:lastModifiedBy>
  <dcterms:modified xsi:type="dcterms:W3CDTF">2006-10-20T04:02:00Z</dcterms:modified>
  <cp:revision>3</cp:revision>
  <dc:subject/>
  <dc:title>Jex (2002) Org psych intro</dc:title>
</cp:coreProperties>
</file>