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Gatewood &amp; Feild (2001) </w:t>
      </w:r>
      <w:r>
        <w:rPr>
          <w:sz w:val="22"/>
          <w:szCs w:val="22"/>
        </w:rPr>
        <w:t>Ch 12—Selection Inter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types of KSA measured: personal relations, citizenship, job knowle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to avoid discrim finding in court: structured, formal scoring, standardized use, any addit questions appr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trn of interview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decrease excessive tal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no inconsistent questio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no questions unrelated to j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put applicant at 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don’t be overconfident in ability to read/judge ap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no stereotyp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don’t try to read nonverbal be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don’t let good/bad things lead to halo error</w:t>
      </w:r>
    </w:p>
    <w:p>
      <w:pPr>
        <w:pStyle w:val="Normal"/>
        <w:rPr/>
      </w:pPr>
      <w:r>
        <w:rPr>
          <w:sz w:val="22"/>
          <w:szCs w:val="22"/>
        </w:rPr>
        <w:tab/>
        <w:t>-no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impression err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no similar-to-me err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rite down answers, formal scoring, keep conversation flowing, no leading ques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types: situational interview (like SJT), beh desc interview, job content method (tasks &amp; KSAs related to personal relations, citizenship, job knowle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validity mod-hig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tical Recomme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restrict the scope of interview to job relevant KS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limit preinterview data about ap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structured form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only job-related ques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multiple questions for ea K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formal scoring procedure to eval ea K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train interview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3:45:00Z</dcterms:created>
  <dc:creator>Michael A Buck</dc:creator>
  <dc:description/>
  <dc:language>en-US</dc:language>
  <cp:lastModifiedBy>Michael A Buck</cp:lastModifiedBy>
  <dcterms:modified xsi:type="dcterms:W3CDTF">2006-10-20T03:55:00Z</dcterms:modified>
  <cp:revision>3</cp:revision>
  <dc:subject/>
  <dc:title>Jex (2002) Org psych intro</dc:title>
</cp:coreProperties>
</file>