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1—Weighted application blanks &amp; Bio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EIGHTED APPLICATION BLA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seful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with lg # of Ees doing similar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with good personnel records on incumb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that require long, costly trning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with high turnover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with lg # of applicants relative to positions to f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obs for which it is expensive to bring in applicants to interview &amp;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eveloping WABs</w:t>
      </w:r>
    </w:p>
    <w:p>
      <w:pPr>
        <w:pStyle w:val="Normal"/>
        <w:rPr/>
      </w:pPr>
      <w:r>
        <w:rPr>
          <w:sz w:val="22"/>
          <w:szCs w:val="22"/>
        </w:rPr>
        <w:tab/>
        <w:t>-choose criteria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enure, turnover, trn success, rate of salary increase, mgr ratings, job pe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make sure criteria are reliable &amp; not contamin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dentify criterion gro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elect app blank items: England recommends using as many as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pecify item R categories (like MC answ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termine item wts (again see England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pply wts to holdout group to x-val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valuate holdout group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et cutoff sc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se in selection: prelim screening device, part of a selection batter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actical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not generalizable across j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st assume apps similar to incumbents (demographi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riterion importance may change over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utility may decrease over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st conform to uniform guidelines &amp; state la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IO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est to use verifiable, historical, behavioral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dvantag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a applicant gets asked the question in the same way (relative to interview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helps to make clear what makes a good Ee for that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validation ensures job related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good val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ssumptions: past predicts future, provides indirect measure of motivation, engenders less defensiveness in a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eveloping B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elect job &amp; do thorough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fine criterion life hx do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form hypotheses of life history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velop pool of biodata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rescreen &amp; pilot test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should also look in literature for prev used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g favorable self-perception, inquisitive prof orientation, utilitarian drive, tolerance for ambig, gen adjus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eliab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α .6-.8; temporal .6-.9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alid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oderat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ccurac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st if verifiable, historical,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acti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horough job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onsider using existing BI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est suited to lg or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st be related empirically to criterion</w:t>
      </w:r>
    </w:p>
    <w:p>
      <w:pPr>
        <w:pStyle w:val="Normal"/>
        <w:rPr/>
      </w:pPr>
      <w:r>
        <w:rPr>
          <w:sz w:val="22"/>
          <w:szCs w:val="22"/>
        </w:rPr>
        <w:tab/>
        <w:t>-must conform to uniform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45:00Z</dcterms:created>
  <dc:creator>Michael A Buck</dc:creator>
  <dc:description/>
  <dc:language>en-US</dc:language>
  <cp:lastModifiedBy>Michael A Buck</cp:lastModifiedBy>
  <dcterms:modified xsi:type="dcterms:W3CDTF">2006-10-20T03:45:00Z</dcterms:modified>
  <cp:revision>2</cp:revision>
  <dc:subject/>
  <dc:title>Jex (2002) Org psych intro</dc:title>
</cp:coreProperties>
</file>