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Gatewood &amp; Feild (2001) </w:t>
      </w:r>
      <w:r>
        <w:rPr>
          <w:sz w:val="22"/>
          <w:szCs w:val="22"/>
        </w:rPr>
        <w:t>Ch 10—Application forms, T &amp; E evals, &amp; reference che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PPLICATION FOR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must conform to uniform guidelines: adverse impact, job related, valid; also no invasion of pr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ractical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probably need more than one; jobs are di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base questions on 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review every item for criteria above; must conform to uniform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only ask the questions you need to assess suitability for the j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check the physical layout of the form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Accuracy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there is a fair amount of ‘error’, just like resumes</w:t>
      </w:r>
    </w:p>
    <w:p>
      <w:pPr>
        <w:pStyle w:val="Normal"/>
        <w:rPr/>
      </w:pPr>
      <w:r>
        <w:rPr>
          <w:sz w:val="22"/>
          <w:szCs w:val="22"/>
        </w:rPr>
        <w:tab/>
        <w:t>-to improve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tell (verbal &amp; written) info will be verified; also tell them the info will affect their employa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RAINING &amp; EVALUATION FOR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uses—1)sole basis for deciding if qualified, 2) rank order indiv, 3) cheap pre-screening, 4) in combo w other devices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coring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holistic (informal); point method (can have adverse impact; also must be validated), grouping (hi-med-l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ehave consistency (desc experiences—open ended); task-based method (rate exper with tasks); KSA ra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Reliability .8; Validity low (beh consistency best-mod rel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Practical guideli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educ achiev only if it can be justified, otherwise ask about qualif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don’t use holistic; beh consistency &amp; grouping b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subject to uniform guidelines; use only as rough screening proced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base on thorough 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try to standardi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verify in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EFERENCE CHEC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4 general types of info: work &amp; educ background, character/person appraisal, job perf ability, willing to reh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also legal to hi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types of ref checks: in person, mail, letters of ref, TELEPHONE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ources of reference data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former employers, pers refs, investigative agencies, public records (crim, driv, Wcomp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federal court, edu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eliab (inter-rater .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validity (low—teens &amp; low 20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ust be concerned with discriminatory impact, defamation of character, negligent hi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actical guideli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best when get at job relevant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will need more than one general form for the reference ch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subject to uniform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obj (factual/behavioral) better than subjective (traits); less likely to be viewed as discrimina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get permission in writing to ch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train ref chec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record all info in wr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if can’t get ahold of references, ask for 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check all application form &amp; resume in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if get negative info: 1)verify accuracy, 2)don’t use to make decision unless it discrim job success/fail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58:00Z</dcterms:created>
  <dc:creator>Michael A Buck</dc:creator>
  <dc:description/>
  <dc:language>en-US</dc:language>
  <cp:lastModifiedBy>Michael A Buck</cp:lastModifiedBy>
  <dcterms:modified xsi:type="dcterms:W3CDTF">2006-10-20T02:58:00Z</dcterms:modified>
  <cp:revision>2</cp:revision>
  <dc:subject/>
  <dc:title>Jex (2002) Org psych intro</dc:title>
</cp:coreProperties>
</file>