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FINAL EXAM SYNTAX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-scores and Q-scor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 lscore = (3 * trial1) + (1 * trial2) + (-1 * trial3) + (-3 * trial4)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CUTE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UTE qscore = (1 * trial1) + (-1 * trial2) + (-1 * trial3) + (1 * trial4) .</w:t>
      </w:r>
    </w:p>
    <w:p>
      <w:pPr>
        <w:pStyle w:val="Normal"/>
        <w:rPr>
          <w:bCs/>
          <w:color w:val="000000"/>
        </w:rPr>
      </w:pPr>
      <w:r>
        <w:rPr>
          <w:rFonts w:cs="Arial" w:ascii="Arial" w:hAnsi="Arial"/>
          <w:sz w:val="20"/>
          <w:szCs w:val="20"/>
        </w:rPr>
        <w:t>EXECUTE .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imple Main Effec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ANO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ttitude  BY schedule reinfor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METHOD = SSTYPE(3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lmatrix ‘schedule vs reinfor within token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*reinfor 1 0 0 -1 0 0 schedule 1 -1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/lmatrix ‘schedule vs reinfor within money’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*reinfor 0 1 0 0 -1 0 schedule 1 -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lmatrix ‘schedule vs reinfor within food’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it-IT"/>
        </w:rPr>
        <w:t>schedule*reinfor 0 0 1 0 0 -1 schedule 1 -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/INTERCEPT = INCLU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/CRITERIA = ALPHA (.05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/DESIGN = schedule reinfor schedule*reinfor 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UNIANOVA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it-IT"/>
        </w:rPr>
        <w:t xml:space="preserve">  </w:t>
      </w:r>
      <w:r>
        <w:rPr>
          <w:rFonts w:cs="Arial" w:ascii="Arial" w:hAnsi="Arial"/>
          <w:sz w:val="20"/>
          <w:szCs w:val="20"/>
        </w:rPr>
        <w:t>attitude  BY gender volu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METHOD = SSTYPE(3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lmatrix 'gender vs volume within soft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gender*volume 1 0 0 -1 0 0 gender 1 -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/lmatrix 'gender vs volume within medium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gender*volume 0 1 0 0 -1 0 gender 1 -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/lmatrix 'gender vs volume within loud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gender*volume 0 0 1 0 0 -1 gender 1 -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INTERCEPT = INCLUD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CRITERIA = ALPHA (.0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DESIGN = gender volume gender*volume 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teraction Contrast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ANO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test  BY schedule reinfor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METHOD = SSTYPE(3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lmatrix '(token vs money) for random vs (token vs money) for spaced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*reinfor 1 -1 0 -1 1 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lmatrix '(token vs food) for random vs (token vs food) for spaced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edule*reinfor 1 0 -1 -1 0 1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lmatrix '(money vs food) for random vs (money vs food) for spaced'</w:t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ule*reinfor 0 1 -1 0 -1 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ANOVA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ttitude  BY gender volu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/METHOD = SSTYPE(3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lmatrix '(soft vs medium) for men vs (soft vs medium) for women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der*volume 1 -1 0 -1 1 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lmatrix '(soft vs loud) for men vs (soft vs loud) for women'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ender*volume 1 0 -1 -1 0 1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lmatrix '(medium vs loud) for men vs (medium vs loud) for women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der*volume 0 1 -1 0 -1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9:18:00Z</dcterms:created>
  <dc:creator>profile</dc:creator>
  <dc:description/>
  <cp:keywords/>
  <dc:language>en-US</dc:language>
  <cp:lastModifiedBy>profile</cp:lastModifiedBy>
  <dcterms:modified xsi:type="dcterms:W3CDTF">2007-11-26T19:47:00Z</dcterms:modified>
  <cp:revision>2</cp:revision>
  <dc:subject/>
  <dc:title>FINAL EXAM SYNTAX</dc:title>
</cp:coreProperties>
</file>