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jc w:val="center"/>
        <w:rPr>
          <w:rFonts w:ascii="Baskerville" w:hAnsi="Baskerville" w:cs="Baskerville"/>
          <w:szCs w:val="32"/>
        </w:rPr>
      </w:pPr>
      <w:r>
        <w:rPr>
          <w:rFonts w:cs="Baskerville" w:ascii="Baskerville" w:hAnsi="Baskerville"/>
          <w:b/>
          <w:szCs w:val="37"/>
        </w:rPr>
        <w:t>The Politics of Meaning and the Meaning of Politics</w:t>
        <w:br/>
        <w:t> by Melissa L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cs="Baskerville" w:ascii="Baskerville" w:hAnsi="Baskerville"/>
          <w:szCs w:val="32"/>
        </w:rPr>
        <w:t xml:space="preserve">Review of Michael Lerner, </w:t>
      </w:r>
      <w:r>
        <w:rPr>
          <w:rFonts w:cs="Baskerville" w:ascii="Baskerville" w:hAnsi="Baskerville"/>
          <w:i/>
          <w:szCs w:val="32"/>
        </w:rPr>
        <w:t>The Politics of Meaning: Restoring Hope and Possibility in an Age of Cynicism</w:t>
      </w:r>
      <w:r>
        <w:rPr>
          <w:rFonts w:cs="Baskerville" w:ascii="Baskerville" w:hAnsi="Baskerville"/>
          <w:szCs w:val="32"/>
        </w:rPr>
        <w:t xml:space="preserve"> (Addison-Wesley, 1996, ISBN 0-201-4796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cs="Baskerville" w:ascii="Baskerville" w:hAnsi="Baskerville"/>
          <w:szCs w:val="32"/>
        </w:rPr>
        <w:t>Pace W.B. Yeats, the centre in British and American politics seems to be holding, as the leading parties squabble to occupy the middle ground. Is this the apotheosis of expediency? Or does it, as Michael Lerner suggests, show the potential for a radical reorientation of politics beyond Left and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Lerner entered the limelight when Hillary Clinton called for "a new politics of meaning" in her major 1993 speech on health care, lamenting an economy that "knows the price of everything, but the value of nothing." The New Republic quickly identified the first phrase as Lerner's and so thrust the man and the magazine he edits, Tikkun, into a media storm in which he was derided as Hillary's latest guru. The Clintons soon shied away from Lerner's analysis, but he remains a target for caricature by the radical Right. In The Politics of Meaning, Lerner tells his side of the Hillary story in an epilogue, while using the bulk of the book to argue the case for his id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Against the econo-marxist Left and the market-ist Right, Lerner holds not things but meaning to be the fundamental human need. Meaning, here, refers to hunger for a sense of purpose in existence. Relationships with others are an important part of this sense of purpose, though they do not exhaust its further spiritual dimension. But, in present-day politics and society, both relationships and spirituality are subordinated to the predominant preoccupation with material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Even the current calls from both Left and Right for the restoration of moral values fail to break out of this pervasive pattern. Such demands treat morality more as a means to an end, a tool for social order, than as part of a broader spiritual context. They also fail to challenge the agreed 'bottom line' of economic productivity and accumulation, which makes people feel powerless to put anything above material success. Appeals to morality will be impotent, Lerner argues, unless the larger dimension of meaning is restored both for individual and social cho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The Jeffersonian 'pursuit of happiness' has degenerated into a race for private consumption, which makes people miserable. The politics of (apparent) happiness, conceived increasingly as a matter of private gain and elbow room, systematically subverts the 'pursuit of meaning' on which (real) happiness dep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This distinction between apparent and real happiness is clearly crucial. Sir Isaiah Berlin excoriated the notion of 'real interests' in his well-known attack on positive freedom: if to be free is to realize one's real interests, then freedom can be forced upon one by a person or party or state claiming to know what one's real interests are. But this analogy does not affect the case for meaning, because meaning is more like a belief than an interest. As Locke pointed out, no one can be forced to believe, or not believe; similarly, no one can be forced to find something meaning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Meaning is plural and various. For the State to facilitate meaning is not to enforce one version of the good, but rather to promote the conditions necessary for meaning to be pursued at all. In this respect, Lerner's case for a politics of meaning parallels the case argued by Joseph Raz for a 'morality of freedom': the value of autonomy requires the state to promote the availability of good options which autonomous people may choose to pursue. Neither autonomy nor meaning is much good if one has only shoddy and restrictive choices, and government has a role to play in ensuring that better ones are made available. Raz' notion of autonomy thus depends on his objectivism about values: some goods really are more valuable than others, though they will be variously valued by individuals in the context of their own life plans. Lerner's notion of meaning is likewise objectivist. Some things really are more meaningful than others, and this can be affirmed by social policy even though individuals will have to seek what is meaningful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Committed secularists will at this point become suspicious of the connection between meaning, spirituality, and religion (though Lerner insists he has plenty of atheists on board). Lerner acknowledges his own indebtedness to the Jewish biblical inheritance and its call for radical social and psychological transformation. But he is eager to distinguish his program from the straightforward application of religious values so popular today among politicians of many ideological persuasions. Lerner's notion of 'meaning' aims to legitimize a spiritual dimension within which many, but not just any, particular religious and moral views may be held. So, for example, schools should teach about all major religious traditions, except those which preach sexism or racism or some other doctrine of inferiority noxious to the politics of meaning's commitment to individual dig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As the example of education suggests, the real test for the politics of meaning is whether it can avoid the wholesale moralization of politics. On Lerner's analysis any attempt to impose meaning from above or to create it out of whole cloth is doomed to fail. The spiritual dimension of meaning keeps it from becoming prey to politicians presuming to control or create it. Rather the aim is to reconstruct state and society so that they stop denigrating and distorting the highest human motivations. The idea is not to inflate the meaning of politics but rather to discipline politics to leave room for mea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Lerner is eager to suggest the practical implications of this view. Reforming the wholly adversarial nature of the legal system is an innovative one, alongside more timeworn proposals like encouraging community service. On the topical question of the family, he temporizes, defending the family against selfishness, while defending atypical families against prejudice. Here again the two-level approach of meaning and values is helpful. Lerner's own family values won't be everyone's; they certainly won't be those of biblical fundamentalists who condemn homosexuality and feminism. But his commitment to meaning offers a way of understanding why values as such, anyone's values, have become so weak. Economic pressures leave values unprotected while inadequate spiritual outlooks leave them unancho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The crucial issue of the economy finds Lerner a tad defensive. He suggests the old left idea of worker and community control of economic enterprises without really engaging the problems of globalization and competitiveness. But his defensiveness is instructive, because he points out that the very temptation to indict his economic policies will reinforce the pervasive sense of powerlessness engendered by the current bottom line. To counteract this corrupting sense of powerlessness Lerner turns to the Bible to expand our sense of the possible, and comes up with the mind-bending idea of a sabbatical year, based on the ancient Israelite Jubilee, for virtually the whole society. This will give comfort to those who have lampooned him as part of the loony New Age, but should also induce some reflection among those keen for religious revival as to just how subversive the Bible itself can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Baskerville" w:hAnsi="Baskerville" w:cs="Baskerville"/>
          <w:szCs w:val="32"/>
        </w:rPr>
      </w:pPr>
      <w:r>
        <w:rPr>
          <w:rFonts w:cs="Baskerville" w:ascii="Baskerville" w:hAnsi="Baskerville"/>
          <w:szCs w:val="32"/>
        </w:rPr>
        <w:t>The real question raised by Lerner's passionate book is whether voters are flocking to the centre because they want a bit less extremism in pursuit of the old policies of economic growth and social order, or because they are desperate for a politics which addresses the hunger for meaning while steering clear of leftist special interests and rightist scapegoats alike. Put more simply, the question is whether the political swing to the centre reflects the reign of cynicism or the eagerness for hope. Lerner is betting on hope even as he shows just how fragile that is, and how easily undermined by the tough self-proclaimed realism that declares the manna of meaning an irrelevance compared to the price of bread.</w:t>
      </w:r>
    </w:p>
    <w:p>
      <w:pPr>
        <w:pStyle w:val="Normal"/>
        <w:rPr>
          <w:rFonts w:ascii="Baskerville" w:hAnsi="Baskerville" w:cs="Baskerville"/>
          <w:szCs w:val="32"/>
        </w:rPr>
      </w:pPr>
      <w:r>
        <w:rPr>
          <w:rFonts w:cs="Baskerville" w:ascii="Baskerville" w:hAnsi="Baskerville"/>
          <w:szCs w:val="32"/>
        </w:rPr>
        <w:t>Melissa Lane, Fellow of King's College and Assistant Lecturer in the History Faculty, Cambridge University. As printed in the TLS, 21 March 1997 (copyright, T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Baskerville">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3:01:00Z</dcterms:created>
  <dc:creator>Isbel Ingham</dc:creator>
  <dc:description/>
  <dc:language>en-US</dc:language>
  <cp:lastModifiedBy>Isbel Ingham</cp:lastModifiedBy>
  <dcterms:modified xsi:type="dcterms:W3CDTF">2006-01-06T23:03:00Z</dcterms:modified>
  <cp:revision>1</cp:revision>
  <dc:subject/>
  <dc:title>The Politics of Meaning and the Meaning of Politics</dc:title>
</cp:coreProperties>
</file>