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w:hAnsi="Times" w:cs="Times"/>
          <w:color w:val="000000"/>
        </w:rPr>
      </w:pPr>
      <w:r>
        <w:rPr>
          <w:rFonts w:cs="Times" w:ascii="Times" w:hAnsi="Times"/>
          <w:color w:val="000000"/>
        </w:rPr>
        <w:t>[This is for friendly but critical readers, not part of the intended publication.)</w:t>
      </w:r>
    </w:p>
    <w:p>
      <w:pPr>
        <w:pStyle w:val="Normal"/>
        <w:ind w:firstLine="360"/>
        <w:rPr>
          <w:rFonts w:ascii="Times" w:hAnsi="Times" w:cs="Times"/>
          <w:color w:val="000000"/>
        </w:rPr>
      </w:pPr>
      <w:r>
        <w:rPr>
          <w:rFonts w:cs="Times" w:ascii="Times" w:hAnsi="Times"/>
          <w:color w:val="000000"/>
        </w:rPr>
      </w:r>
    </w:p>
    <w:p>
      <w:pPr>
        <w:pStyle w:val="Normal"/>
        <w:ind w:firstLine="360"/>
        <w:rPr/>
      </w:pPr>
      <w:r>
        <w:rPr>
          <w:rFonts w:cs="Times" w:ascii="Times" w:hAnsi="Times"/>
          <w:color w:val="000000"/>
        </w:rPr>
        <w:t xml:space="preserve">What I’m trying to do (aside from getting some royalties and a Pulitzer nomination) is conduct three disquisitions in parallel. The </w:t>
      </w:r>
      <w:r>
        <w:rPr>
          <w:rFonts w:cs="Times" w:ascii="Times" w:hAnsi="Times"/>
          <w:i/>
          <w:color w:val="000000"/>
        </w:rPr>
        <w:t>Turandot</w:t>
      </w:r>
      <w:r>
        <w:rPr>
          <w:rFonts w:cs="Times" w:ascii="Times" w:hAnsi="Times"/>
          <w:color w:val="000000"/>
        </w:rPr>
        <w:t xml:space="preserve"> plot provides the overall structure, and I’ve taken up its ubiquitous use of three-ness and run with it. There are (in addition to Prelude and Postlude) nine parts, each titled with a clip from the libretto. That sets the theme for all three of the part’s threads. I’m also crafting a parallel to Friedrich Hölderlin’s poem “Brod und Wein” (ca. 1801), which was the subject of my undergraduate senior thesis and also addresses the nature of art, history, language, and civilization. “Brod und Wein” has its own pervasively triadic structure: 9 stanzas, each (with one curious exception) consisting of 3 groups of 3 elegaic couplets, and with the 9 stanzas themselves dividing into three groups of thre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three “threads” are:</w:t>
      </w:r>
    </w:p>
    <w:p>
      <w:pPr>
        <w:pStyle w:val="Normal"/>
        <w:numPr>
          <w:ilvl w:val="0"/>
          <w:numId w:val="1"/>
        </w:numPr>
        <w:rPr>
          <w:rFonts w:ascii="Times" w:hAnsi="Times" w:cs="Times"/>
          <w:color w:val="000000"/>
        </w:rPr>
      </w:pPr>
      <w:r>
        <w:rPr>
          <w:rFonts w:cs="Times" w:ascii="Times" w:hAnsi="Times"/>
          <w:color w:val="000000"/>
        </w:rPr>
        <w:t>amuse the reader with some insider anecdotes; this has been by far the easiest thread to write, because it’s so concrete. But I have to guard against making it seem too important, novel, etc.</w:t>
      </w:r>
    </w:p>
    <w:p>
      <w:pPr>
        <w:pStyle w:val="Normal"/>
        <w:numPr>
          <w:ilvl w:val="0"/>
          <w:numId w:val="1"/>
        </w:numPr>
        <w:rPr/>
      </w:pPr>
      <w:r>
        <w:rPr>
          <w:rFonts w:cs="Times" w:ascii="Times" w:hAnsi="Times"/>
          <w:color w:val="000000"/>
        </w:rPr>
        <w:t xml:space="preserve">relate </w:t>
      </w:r>
      <w:r>
        <w:rPr>
          <w:rFonts w:cs="Times" w:ascii="Times" w:hAnsi="Times"/>
          <w:i/>
          <w:color w:val="000000"/>
        </w:rPr>
        <w:t>Turandot</w:t>
      </w:r>
      <w:r>
        <w:rPr>
          <w:rFonts w:cs="Times" w:ascii="Times" w:hAnsi="Times"/>
          <w:color w:val="000000"/>
        </w:rPr>
        <w:t xml:space="preserve"> to a larger cultural context (German literature [Goethe, Schiller, Kleist], Hollywood film [for whose music Puccini helped provide the idiom]) and come to grips with my past and my study / experience of culture; writing this thread has been challenging but not horrendously difficult;</w:t>
      </w:r>
    </w:p>
    <w:p>
      <w:pPr>
        <w:pStyle w:val="Normal"/>
        <w:numPr>
          <w:ilvl w:val="0"/>
          <w:numId w:val="1"/>
        </w:numPr>
        <w:rPr/>
      </w:pPr>
      <w:r>
        <w:rPr>
          <w:rFonts w:cs="Times" w:ascii="Times" w:hAnsi="Times"/>
          <w:color w:val="000000"/>
        </w:rPr>
        <w:t>examine Arthur Danto’s notion of the end of art (history) and, juxtaposing it to Hölderlin’s poem, re-assert meaning of culture as a social experience, as a personal and emotional experience, as a ritual / religious experience, as an active rather than passive experience,</w:t>
      </w:r>
      <w:ins w:id="0" w:author="William Fischer" w:date="2004-04-04T01:29:00Z">
        <w:r>
          <w:rPr>
            <w:rFonts w:cs="Times" w:ascii="Times" w:hAnsi="Times"/>
            <w:color w:val="000000"/>
          </w:rPr>
          <w:t xml:space="preserve"> </w:t>
        </w:r>
      </w:ins>
      <w:r>
        <w:rPr>
          <w:rFonts w:cs="Times" w:ascii="Times" w:hAnsi="Times"/>
          <w:color w:val="000000"/>
        </w:rPr>
        <w:t>and as something more than an intellectual manipulation or a chance to spout polemic – and at the same time meditate about the political events of 2003 and later; writing this thread has been the real killer. I want to do something very specific: take issue with / explore (not necessarily directly refute) Arthur Danto’s notorious ideas about the end of art / art history, to make the point that visual arts, literature, and music may be quite different with regard to having an ending; specifically, that music, at least in the here and now, involves active performance by a huge community, where visual arts don’t, and literature is sort of in the middle. But while I was doing Turandot, I was also reading other stuff which surprised me by its relevance, both to Turandot and to the quotidian world; and while I was reading Danto, I found that he also addressed issues that we coming to the fore in the world of spring/summer/fall 2003 (and that will be with us for a long time to come).</w:t>
      </w:r>
      <w:r>
        <w:rPr>
          <w:rFonts w:cs="Times" w:ascii="Times" w:hAnsi="Times"/>
        </w:rPr>
        <w:t xml:space="preserve"> </w:t>
      </w:r>
      <w:r>
        <w:rPr>
          <w:rFonts w:cs="Times" w:ascii="Times" w:hAnsi="Times"/>
          <w:color w:val="000000"/>
        </w:rPr>
        <w:t>The safe way, I suppose, is to stick in Thread 3 closely to the Danto issue (but maybe hint at the bigger issues). What I would really like, though, is to take on those bigger issues. The problems here, though, are: 1) those are big issues that demand top-notch thinking and writing; 2) my views on those issues are not going to be popular with the dominant paradigm of the intellectual class / the chattering class.</w:t>
      </w:r>
    </w:p>
    <w:p>
      <w:pPr>
        <w:pStyle w:val="Normal"/>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Why am I writing this? I’m WRITING (and for publication), because of my ego, and because I like thinking and writing. I’m writing THIS, because I want to convey the joy the experience gave me, to explore what it revealed to me about art/music/aesthetics, and to make some cultural/ideological points. I’m writing it THIS WAY (3-thread structure, etc.), because I want to link those three aspects, and also for the challenge of maintaining the parallelism. Underneath all that, it’s part of finding my way to taking stock of my career and my life, neither of which I am satisfied with now, and I have to come to terms with not having attained what I thought I wanted (what I still want, but know I can’t achieve any more). And I’d sure like to bring up some deeper, positive meaning from it all.</w:t>
      </w:r>
    </w:p>
    <w:sectPr>
      <w:type w:val="nextPage"/>
      <w:pgSz w:w="12240" w:h="15840"/>
      <w:pgMar w:left="1080" w:right="1080" w:gutter="72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22:00Z</dcterms:created>
  <dc:creator>William B. Fischer</dc:creator>
  <dc:description/>
  <dc:language>en-US</dc:language>
  <cp:lastModifiedBy>William Fischer</cp:lastModifiedBy>
  <cp:lastPrinted>2005-02-10T22:38:00Z</cp:lastPrinted>
  <dcterms:modified xsi:type="dcterms:W3CDTF">2009-05-11T03:52:00Z</dcterms:modified>
  <cp:revision>19</cp:revision>
  <dc:subject/>
  <dc:title>What I’m trying to do is to conduct three disquisitions in parallel</dc:title>
</cp:coreProperties>
</file>