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Literatur für Leser and Listeners:</w:t>
      </w:r>
      <w:r>
        <w:rPr>
          <w:rStyle w:val="CommentReference"/>
          <w:rFonts w:cs="Times New Roman" w:ascii="Times New Roman" w:hAnsi="Times New Roman"/>
          <w:vanish/>
        </w:rPr>
        <w:t xml:space="preserve"> </w:t>
      </w:r>
      <w:r>
        <w:rPr>
          <w:rStyle w:val="CommentReference"/>
          <w:rFonts w:cs="Times New Roman" w:ascii="Times New Roman" w:hAnsi="Times New Roman"/>
          <w:vanish w:val="false"/>
        </w:rPr>
        <w:commentReference w:id="0"/>
      </w:r>
      <w:r>
        <w:rPr/>
        <w:t>Herbert W. Franke’s</w:t>
      </w:r>
      <w:ins w:id="0" w:author="William Fischer" w:date="2006-10-12T21:03:00Z">
        <w:r>
          <w:rPr/>
          <w:t xml:space="preserve"> “</w:t>
        </w:r>
      </w:ins>
      <w:r>
        <w:rPr/>
        <w:t>P</w:t>
      </w:r>
      <w:del w:id="1" w:author="William Fischer" w:date="2006-10-12T21:03:00Z">
        <w:r>
          <w:rPr/>
          <w:delText>lay</w:delText>
        </w:r>
      </w:del>
      <w:del w:id="2" w:author="William Fischer" w:date="2006-10-12T21:03:00Z">
        <w:r>
          <w:rPr>
            <w:rStyle w:val="CommentReference"/>
            <w:rFonts w:cs="Times New Roman" w:ascii="Times New Roman" w:hAnsi="Times New Roman"/>
            <w:vanish w:val="false"/>
          </w:rPr>
          <w:commentReference w:id="1"/>
        </w:r>
      </w:del>
      <w:del w:id="3" w:author="William Fischer" w:date="2006-10-12T21:03:00Z">
        <w:r>
          <w:rPr/>
          <w:delText xml:space="preserve"> “P</w:delText>
        </w:r>
      </w:del>
      <w:r>
        <w:rPr/>
        <w:t>apa Joe &amp; Co.”</w:t>
      </w:r>
    </w:p>
    <w:p>
      <w:pPr>
        <w:pStyle w:val="Normal"/>
        <w:spacing w:lineRule="auto" w:line="360"/>
        <w:jc w:val="center"/>
        <w:rPr/>
      </w:pPr>
      <w:r>
        <w:rPr/>
        <w:t>William B. Fischer • Portland State University (Oregon, USA)</w:t>
      </w:r>
    </w:p>
    <w:p>
      <w:pPr>
        <w:pStyle w:val="Sectiontitle"/>
        <w:rPr>
          <w:ins w:id="4" w:author="William Fischer" w:date="2006-10-04T22:52:00Z"/>
        </w:rPr>
      </w:pPr>
      <w:r>
        <w:rPr/>
        <w:tab/>
        <w:t>I.</w:t>
        <w:tab/>
        <w:t>1974: An Invitation and Challenge to German Writers</w:t>
      </w:r>
    </w:p>
    <w:p>
      <w:pPr>
        <w:pStyle w:val="Blockquote"/>
        <w:rPr>
          <w:ins w:id="10" w:author="William Fischer" w:date="2006-10-04T22:53:00Z"/>
        </w:rPr>
      </w:pPr>
      <w:ins w:id="5" w:author="William Fischer" w:date="2006-10-04T22:52:00Z">
        <w:r>
          <w:rPr/>
          <w:t xml:space="preserve">Even today, literary critics and scholars think </w:t>
        </w:r>
      </w:ins>
      <w:ins w:id="6" w:author="William Fischer" w:date="2006-10-14T15:09:00Z">
        <w:r>
          <w:rPr/>
          <w:t>based on</w:t>
        </w:r>
      </w:ins>
      <w:ins w:id="7" w:author="William Fischer" w:date="2006-10-04T22:53:00Z">
        <w:r>
          <w:rPr/>
          <w:t xml:space="preserve"> their biased cliché: if literature is not text [Wenn Literatur nicht Letter ist], then it is, a priori, beneath any sort of critical attention.</w:t>
        </w:r>
      </w:ins>
      <w:ins w:id="8" w:author="William Fischer" w:date="2006-10-12T21:34:00Z">
        <w:r>
          <w:rPr>
            <w:rStyle w:val="FootnoteCharacters"/>
            <w:rStyle w:val="FootnoteAnchor"/>
          </w:rPr>
          <w:footnoteReference w:id="2"/>
        </w:r>
      </w:ins>
      <w:ins w:id="9" w:author="William Fischer" w:date="2006-10-12T21:34:00Z">
        <w:r>
          <w:rPr>
            <w:rStyle w:val="CommentReference"/>
            <w:vanish w:val="false"/>
          </w:rPr>
          <w:commentReference w:id="2"/>
        </w:r>
      </w:ins>
    </w:p>
    <w:p>
      <w:pPr>
        <w:pStyle w:val="Indentedpara15"/>
        <w:rPr/>
      </w:pPr>
      <w:r>
        <w:rPr/>
        <w:t xml:space="preserve">In 1974 Dr. Dieter Hasselblatt, head of radio play production at Bavarian Broadcasting (Bayerischer Rundfunk) in Munich, </w:t>
      </w:r>
      <w:commentRangeStart w:id="3"/>
      <w:r>
        <w:rPr/>
        <w:t>invited some radio-drama writers</w:t>
      </w:r>
      <w:r>
        <w:rPr>
          <w:rStyle w:val="CommentReference"/>
          <w:vanish w:val="false"/>
        </w:rPr>
      </w:r>
      <w:commentRangeEnd w:id="3"/>
      <w:r>
        <w:commentReference w:id="3"/>
      </w:r>
      <w:r>
        <w:rPr>
          <w:rStyle w:val="CommentReference"/>
          <w:vanish w:val="false"/>
        </w:rPr>
        <w:commentReference w:id="4"/>
      </w:r>
      <w:r>
        <w:rPr/>
        <w:t xml:space="preserve"> from the area to a meeting. There, to the “handful” of those present, he demonstrated a special recording technique called </w:t>
      </w:r>
      <w:r>
        <w:rPr>
          <w:i/>
        </w:rPr>
        <w:t>Kunstkopfstereofonie</w:t>
      </w:r>
      <w:r>
        <w:rPr/>
        <w:t xml:space="preserve"> (synthetic head stereo or binaural sound, hereinafter “Kunstkopf”).</w:t>
      </w:r>
      <w:r>
        <w:rPr>
          <w:rStyle w:val="FootnoteCharacters"/>
          <w:rStyle w:val="FootnoteAnchor"/>
        </w:rPr>
        <w:footnoteReference w:id="3"/>
      </w:r>
      <w:r>
        <w:rPr/>
        <w:t xml:space="preserve"> He then challenged the writers to explore and exploit the technique in works</w:t>
      </w:r>
      <w:del w:id="11" w:author="William Fischer" w:date="2006-10-14T23:55:00Z">
        <w:r>
          <w:rPr/>
          <w:delText xml:space="preserve"> of SF</w:delText>
        </w:r>
      </w:del>
      <w:r>
        <w:rPr/>
        <w:t xml:space="preserve"> that he might produce as radio dramas (</w:t>
      </w:r>
      <w:r>
        <w:rPr>
          <w:i/>
        </w:rPr>
        <w:t>Hörspiele</w:t>
      </w:r>
      <w:r>
        <w:rPr/>
        <w:t>).</w:t>
      </w:r>
    </w:p>
    <w:p>
      <w:pPr>
        <w:pStyle w:val="Indentedpara15"/>
        <w:rPr/>
      </w:pPr>
      <w:r>
        <w:rPr/>
        <w:t>By 1974 Hasselblatt (1926-1997) was a prominent figure in both German radio drama and German SF.</w:t>
      </w:r>
      <w:r>
        <w:rPr>
          <w:rStyle w:val="FootnoteCharacters"/>
          <w:rStyle w:val="FootnoteAnchor"/>
        </w:rPr>
        <w:footnoteReference w:id="4"/>
      </w:r>
      <w:r>
        <w:rPr/>
        <w:t xml:space="preserve"> Kunstkopf was a </w:t>
      </w:r>
      <w:del w:id="12" w:author="William Fischer" w:date="2006-10-01T23:13:00Z">
        <w:commentRangeStart w:id="5"/>
        <w:r>
          <w:rPr/>
          <w:delText>hot item</w:delText>
        </w:r>
      </w:del>
      <w:del w:id="13" w:author="William Fischer" w:date="2006-10-01T23:13:00Z">
        <w:r>
          <w:rPr>
            <w:rStyle w:val="CommentReference"/>
            <w:vanish w:val="false"/>
          </w:rPr>
        </w:r>
      </w:del>
      <w:del w:id="14" w:author="William Fischer" w:date="2006-10-01T23:13:00Z">
        <w:commentRangeEnd w:id="5"/>
        <w:r>
          <w:commentReference w:id="5"/>
        </w:r>
        <w:r>
          <w:rPr/>
          <w:delText xml:space="preserve"> sensation</w:delText>
        </w:r>
      </w:del>
      <w:ins w:id="15" w:author="William Fischer" w:date="2006-10-01T23:13:00Z">
        <w:r>
          <w:rPr/>
          <w:t>sensation</w:t>
        </w:r>
      </w:ins>
      <w:r>
        <w:rPr/>
        <w:t xml:space="preserve"> in the world-class German audio and electronics world. In the German-speaking world radio drama was not only a popular form of entertainment but also–this is difficult for the non-Germanist to conceive–a medium that attracted the work of many of the foremost </w:t>
      </w:r>
      <w:ins w:id="16" w:author="William Fischer" w:date="2006-10-04T22:59:00Z">
        <w:r>
          <w:rPr/>
          <w:t xml:space="preserve">high-brow </w:t>
        </w:r>
      </w:ins>
      <w:r>
        <w:rPr/>
        <w:t>authors writing in German</w:t>
      </w:r>
      <w:r>
        <w:rPr>
          <w:rStyle w:val="CommentReference"/>
          <w:vanish w:val="false"/>
        </w:rPr>
        <w:commentReference w:id="6"/>
      </w:r>
      <w:r>
        <w:rPr/>
        <w:t xml:space="preserve">, among them Wolfgang Hildesheimer, Ingeborg Bachmann, Günter Eich and Friedrich Dürrenmatt. Their efforts were rewarded with honoraria, prizes and critical acclaim. The general public loved SF– except serious German SF. The cultural elite, however, regarded </w:t>
      </w:r>
      <w:r>
        <w:rPr>
          <w:i/>
        </w:rPr>
        <w:t>any</w:t>
      </w:r>
      <w:r>
        <w:rPr/>
        <w:t xml:space="preserve"> SF, and especially the mass-market German SF pulp novels, with an aesthetic and moral loathing for “junk literature” (</w:t>
      </w:r>
      <w:r>
        <w:rPr>
          <w:i/>
        </w:rPr>
        <w:t>Schundliteratur</w:t>
      </w:r>
      <w:r>
        <w:rPr/>
        <w:t>) that exceeded even its notable contempt for writing that, so the elite felt, catered too much</w:t>
      </w:r>
      <w:ins w:id="17" w:author="William Fischer" w:date="2006-10-04T23:02:00Z">
        <w:r>
          <w:rPr/>
          <w:t xml:space="preserve"> (at all?)</w:t>
        </w:r>
      </w:ins>
      <w:r>
        <w:rPr/>
        <w:t xml:space="preserve"> to the human desire for mere entertainment (</w:t>
      </w:r>
      <w:r>
        <w:rPr>
          <w:i/>
        </w:rPr>
        <w:t>Unterhaltung</w:t>
      </w:r>
      <w:r>
        <w:rPr/>
        <w:t>). For their part, the German SF writers constantly chafed at this lack of respect and at the dominance of English-language SF among the public and the SF critics and scholars.</w:t>
      </w:r>
      <w:ins w:id="18" w:author="William Fischer" w:date="2006-10-04T22:52:00Z">
        <w:r>
          <w:rPr/>
          <w:t xml:space="preserve"> </w:t>
        </w:r>
      </w:ins>
      <w:ins w:id="19" w:author="William Fischer" w:date="2006-10-14T23:58:00Z">
        <w:r>
          <w:rPr/>
          <w:t xml:space="preserve">1974, 2006: </w:t>
        </w:r>
      </w:ins>
      <w:ins w:id="20" w:author="William Fischer" w:date="2006-10-04T22:52:00Z">
        <w:r>
          <w:rPr/>
          <w:t>Plus ça change…</w:t>
        </w:r>
      </w:ins>
    </w:p>
    <w:p>
      <w:pPr>
        <w:pStyle w:val="Indentedpara15"/>
        <w:rPr/>
      </w:pPr>
      <w:r>
        <w:rPr/>
        <w:t xml:space="preserve">For German radio-drama writers, then, and especially German SF writers, Hasselblatt’s proposal was </w:t>
      </w:r>
      <w:del w:id="21" w:author="William Fischer" w:date="2006-10-12T01:24:00Z">
        <w:r>
          <w:rPr/>
          <w:delText>to be taken seriously</w:delText>
        </w:r>
      </w:del>
      <w:ins w:id="22" w:author="William Fischer" w:date="2006-10-12T01:24:00Z">
        <w:r>
          <w:rPr/>
          <w:t>not to be sneezed at</w:t>
        </w:r>
      </w:ins>
      <w:r>
        <w:rPr/>
        <w:t xml:space="preserve">. Even so, </w:t>
      </w:r>
      <w:commentRangeStart w:id="7"/>
      <w:r>
        <w:rPr/>
        <w:t>only one</w:t>
      </w:r>
      <w:r>
        <w:rPr>
          <w:rStyle w:val="CommentReference"/>
          <w:vanish w:val="false"/>
        </w:rPr>
      </w:r>
      <w:commentRangeEnd w:id="7"/>
      <w:r>
        <w:commentReference w:id="7"/>
      </w:r>
      <w:r>
        <w:rPr>
          <w:rStyle w:val="CommentReference"/>
          <w:vanish w:val="false"/>
        </w:rPr>
        <w:commentReference w:id="8"/>
      </w:r>
      <w:r>
        <w:rPr/>
        <w:t xml:space="preserve"> </w:t>
      </w:r>
      <w:ins w:id="23" w:author="William Fischer" w:date="2006-10-12T01:25:00Z">
        <w:r>
          <w:rPr/>
          <w:t>gave him</w:t>
        </w:r>
      </w:ins>
      <w:r>
        <w:rPr/>
        <w:t xml:space="preserve"> a text that was produced and broadcast in Kunstkopf.</w:t>
      </w:r>
      <w:ins w:id="24" w:author="William Fischer" w:date="2006-10-15T00:00:00Z">
        <w:r>
          <w:rPr/>
          <w:t xml:space="preserve"> T</w:t>
        </w:r>
      </w:ins>
      <w:r>
        <w:rPr/>
        <w:t>his author</w:t>
      </w:r>
      <w:ins w:id="25" w:author="William Fischer" w:date="2006-10-15T00:00:00Z">
        <w:r>
          <w:rPr/>
          <w:t>, however,</w:t>
        </w:r>
      </w:ins>
      <w:r>
        <w:rPr/>
        <w:t xml:space="preserve"> was the one who mattered most: Herbert W. Franke (1927- ), who was even then the preeminent writer of German SF. The cooperation between Franke and Hasselblatt resulted in “Papa &amp; Joe,” a short story that was then produced, under the direction of Heiner Schmidt, as </w:t>
      </w:r>
      <w:r>
        <w:rPr>
          <w:i/>
        </w:rPr>
        <w:t>Papa Joe &amp; Co.,</w:t>
      </w:r>
      <w:r>
        <w:rPr/>
        <w:t xml:space="preserve"> and</w:t>
      </w:r>
      <w:ins w:id="26" w:author="William Fischer" w:date="2006-10-15T00:01:00Z">
        <w:r>
          <w:rPr/>
          <w:t xml:space="preserve"> was</w:t>
        </w:r>
      </w:ins>
      <w:r>
        <w:rPr/>
        <w:t xml:space="preserve"> first broadcast on 5 March 1976.</w:t>
      </w:r>
      <w:r>
        <w:rPr>
          <w:rStyle w:val="FootnoteCharacters"/>
          <w:rStyle w:val="FootnoteAnchor"/>
        </w:rPr>
        <w:footnoteReference w:id="5"/>
      </w:r>
      <w:r>
        <w:rPr/>
        <w:t xml:space="preserve"> “Papa Joe”–I will use the blended title to refer to the two texts collectively–can stand as a classic of German SF and can serve to document the excellence of German SF within world SF. It also provides unusual insights into the creative process as it occurs within and among authors, editors and producers; in the transformation between artistic genres; and in the effect of the work on readers–including those who “read” through their ears: the radio-play listeners.</w:t>
      </w:r>
    </w:p>
    <w:p>
      <w:pPr>
        <w:pStyle w:val="Indentedpara15"/>
        <w:rPr/>
      </w:pPr>
      <w:r>
        <w:rPr/>
        <w:t>============[body of article]==============</w:t>
      </w:r>
    </w:p>
    <w:p>
      <w:pPr>
        <w:pStyle w:val="Sectiontitle"/>
        <w:rPr>
          <w:lang w:val="de-DE"/>
        </w:rPr>
      </w:pPr>
      <w:r>
        <w:rPr/>
        <w:tab/>
      </w:r>
      <w:r>
        <w:rPr>
          <w:lang w:val="de-DE"/>
        </w:rPr>
        <w:t>VI.</w:t>
        <w:tab/>
      </w:r>
      <w:ins w:id="27" w:author="William Fischer" w:date="2006-10-12T21:02:00Z">
        <w:r>
          <w:rPr>
            <w:lang w:val="de-DE"/>
          </w:rPr>
          <w:t>“</w:t>
        </w:r>
      </w:ins>
      <w:r>
        <w:rPr>
          <w:lang w:val="de-DE"/>
        </w:rPr>
        <w:t>Deutsche SF</w:t>
      </w:r>
      <w:ins w:id="28" w:author="William Fischer" w:date="2006-10-12T21:02:00Z">
        <w:r>
          <w:rPr>
            <w:lang w:val="de-DE"/>
          </w:rPr>
          <w:t>?”</w:t>
        </w:r>
      </w:ins>
      <w:r>
        <w:rPr>
          <w:lang w:val="de-DE"/>
        </w:rPr>
        <w:t xml:space="preserve"> und (k)ein Ende: “Papa Joe” and </w:t>
      </w:r>
      <w:r>
        <w:rPr>
          <w:i/>
          <w:lang w:val="de-DE"/>
        </w:rPr>
        <w:t>German</w:t>
      </w:r>
      <w:r>
        <w:rPr>
          <w:lang w:val="de-DE"/>
        </w:rPr>
        <w:t xml:space="preserve"> SF</w:t>
      </w:r>
      <w:ins w:id="29" w:author="William Fischer" w:date="2006-10-03T01:51:00Z">
        <w:r>
          <w:rPr>
            <w:lang w:val="de-DE"/>
          </w:rPr>
          <w:t xml:space="preserve"> Made in Germany</w:t>
        </w:r>
      </w:ins>
      <w:ins w:id="30" w:author="William Fischer" w:date="2006-10-05T22:42:00Z">
        <w:r>
          <w:rPr>
            <w:lang w:val="de-DE"/>
          </w:rPr>
          <w:t>™</w:t>
        </w:r>
      </w:ins>
    </w:p>
    <w:p>
      <w:pPr>
        <w:pStyle w:val="Featuredquote"/>
        <w:rPr>
          <w:ins w:id="33" w:author="William Fischer" w:date="2006-10-05T00:07:00Z"/>
        </w:rPr>
      </w:pPr>
      <w:ins w:id="31" w:author="William Fischer" w:date="2006-10-05T00:07:00Z">
        <w:r>
          <w:rPr/>
          <w:t>Ehrt Eure Meister, und kennt Eure guten Geister</w:t>
        </w:r>
      </w:ins>
      <w:ins w:id="32" w:author="William Fischer" w:date="2006-10-05T00:07:00Z">
        <w:r>
          <w:rPr>
            <w:rStyle w:val="FootnoteCharacters"/>
            <w:rStyle w:val="FootnoteAnchor"/>
            <w:position w:val="0"/>
            <w:sz w:val="24"/>
            <w:vertAlign w:val="baseline"/>
          </w:rPr>
          <w:footnoteReference w:id="6"/>
        </w:r>
      </w:ins>
    </w:p>
    <w:p>
      <w:pPr>
        <w:pStyle w:val="Indentedpara15"/>
        <w:rPr/>
      </w:pPr>
      <w:r>
        <w:rPr/>
        <w:t xml:space="preserve">The magnitude of Herbert W. Franke’s own achievement in “Papa Joe” is clear. He took a technological idea from Dieter Hasselblatt, and </w:t>
      </w:r>
      <w:ins w:id="34" w:author="William Fischer" w:date="2006-10-04T22:35:00Z">
        <w:r>
          <w:rPr/>
          <w:t xml:space="preserve">from it </w:t>
        </w:r>
      </w:ins>
      <w:r>
        <w:rPr/>
        <w:t xml:space="preserve">conceived a piece of art. He did not </w:t>
      </w:r>
      <w:ins w:id="35" w:author="William Fischer" w:date="2006-10-15T02:27:00Z">
        <w:r>
          <w:rPr/>
          <w:t xml:space="preserve">just </w:t>
        </w:r>
      </w:ins>
      <w:r>
        <w:rPr/>
        <w:t xml:space="preserve">give Hasselblatt “gadget” SF, and he did not give him a SF short story which Hasselblatt had to transform into a </w:t>
      </w:r>
      <w:ins w:id="36" w:author="William Fischer" w:date="2006-10-04T22:43:00Z">
        <w:r>
          <w:rPr/>
          <w:t xml:space="preserve">radio </w:t>
        </w:r>
      </w:ins>
      <w:ins w:id="37" w:author="William Fischer" w:date="2006-10-04T22:36:00Z">
        <w:r>
          <w:rPr/>
          <w:t xml:space="preserve">drama that </w:t>
        </w:r>
      </w:ins>
      <w:ins w:id="38" w:author="William Fischer" w:date="2006-10-13T22:41:00Z">
        <w:r>
          <w:rPr/>
          <w:t>showcased</w:t>
        </w:r>
      </w:ins>
      <w:r>
        <w:rPr/>
        <w:t xml:space="preserve"> Kunstkopf. In “Papa Joe” Franke </w:t>
      </w:r>
      <w:ins w:id="39" w:author="William Fischer" w:date="2006-10-05T00:08:00Z">
        <w:r>
          <w:rPr/>
          <w:t xml:space="preserve">richly </w:t>
        </w:r>
      </w:ins>
      <w:r>
        <w:rPr/>
        <w:t xml:space="preserve">succeeded in employing, as theme and integral story element, precisely the technology that would also deliver his SF to his listeners. His acoustic and dramatic application of Kunstkopf far exceeds what was </w:t>
      </w:r>
      <w:ins w:id="40" w:author="William Fischer" w:date="2006-10-05T22:43:00Z">
        <w:r>
          <w:rPr/>
          <w:t>attained</w:t>
        </w:r>
      </w:ins>
      <w:r>
        <w:rPr/>
        <w:t xml:space="preserve">, then or later, in recordings of concerts or of nature sounds, and also in other dramatic productions using the technique. In more abstract aesthetical terms, Franke allows the listener to explore the relation of medium to content, and the conventions and boundaries of imagination and realism. In “Papa Joe” the medium truly </w:t>
      </w:r>
      <w:ins w:id="41" w:author="William Fischer" w:date="2006-10-13T22:41:00Z">
        <w:r>
          <w:rPr>
            <w:i/>
          </w:rPr>
          <w:t>is</w:t>
        </w:r>
      </w:ins>
      <w:ins w:id="42" w:author="William Fischer" w:date="2006-10-13T22:41:00Z">
        <w:r>
          <w:rPr/>
          <w:t xml:space="preserve"> </w:t>
        </w:r>
      </w:ins>
      <w:r>
        <w:rPr/>
        <w:t>the message.</w:t>
      </w:r>
    </w:p>
    <w:p>
      <w:pPr>
        <w:pStyle w:val="Indentedpara15"/>
        <w:rPr/>
      </w:pPr>
      <w:r>
        <w:rPr/>
        <w:t xml:space="preserve">But Dieter Hasselblatt’s contribution was also essential. He </w:t>
      </w:r>
      <w:ins w:id="43" w:author="William Fischer" w:date="2006-10-13T22:42:00Z">
        <w:r>
          <w:rPr/>
          <w:t xml:space="preserve">backed up </w:t>
        </w:r>
      </w:ins>
      <w:r>
        <w:rPr/>
        <w:t xml:space="preserve">the initial </w:t>
      </w:r>
      <w:ins w:id="44" w:author="William Fischer" w:date="2006-10-13T22:43:00Z">
        <w:r>
          <w:rPr/>
          <w:t>technological demonstration</w:t>
        </w:r>
      </w:ins>
      <w:r>
        <w:rPr/>
        <w:t xml:space="preserve"> with a specific invitation to write something which he and his facility would produce. </w:t>
      </w:r>
      <w:ins w:id="45" w:author="William Fischer" w:date="2006-10-04T22:38:00Z">
        <w:r>
          <w:rPr/>
          <w:t xml:space="preserve">After Franke wrote the script, </w:t>
        </w:r>
      </w:ins>
      <w:ins w:id="46" w:author="William Fischer" w:date="2006-10-15T02:28:00Z">
        <w:r>
          <w:rPr/>
          <w:t xml:space="preserve">no doubt </w:t>
        </w:r>
      </w:ins>
      <w:ins w:id="47" w:author="William Fischer" w:date="2006-10-04T22:38:00Z">
        <w:r>
          <w:rPr/>
          <w:t>consulting frequently</w:t>
        </w:r>
      </w:ins>
      <w:ins w:id="48" w:author="William Fischer" w:date="2006-10-05T22:44:00Z">
        <w:r>
          <w:rPr/>
          <w:t>, but only about minor matters,</w:t>
        </w:r>
      </w:ins>
      <w:ins w:id="49" w:author="William Fischer" w:date="2006-10-04T22:38:00Z">
        <w:r>
          <w:rPr/>
          <w:t xml:space="preserve"> with his friend </w:t>
        </w:r>
      </w:ins>
      <w:ins w:id="50" w:author="William Fischer" w:date="2006-10-04T22:40:00Z">
        <w:r>
          <w:rPr/>
          <w:t>the radio-drama producer at</w:t>
        </w:r>
      </w:ins>
      <w:ins w:id="51" w:author="William Fischer" w:date="2006-10-04T22:38:00Z">
        <w:r>
          <w:rPr/>
          <w:t xml:space="preserve"> Bavarian Broadcasting, </w:t>
        </w:r>
      </w:ins>
      <w:ins w:id="52" w:author="William Fischer" w:date="2006-10-04T22:40:00Z">
        <w:r>
          <w:rPr/>
          <w:t>Hasselblatt</w:t>
        </w:r>
      </w:ins>
      <w:r>
        <w:rPr/>
        <w:t xml:space="preserve"> then closely supervised the transformation of an ink-on-paper </w:t>
      </w:r>
      <w:ins w:id="53" w:author="William Fischer" w:date="2006-10-04T22:40:00Z">
        <w:r>
          <w:rPr/>
          <w:t>text</w:t>
        </w:r>
      </w:ins>
      <w:r>
        <w:rPr/>
        <w:t xml:space="preserve"> into an audio drama that entered the ears and minds of listeners through the cutting-edge medium of binaural sound. Along the way he resolutely stood by what was clearly an unusually costly project involving a disputed technology.</w:t>
      </w:r>
    </w:p>
    <w:p>
      <w:pPr>
        <w:pStyle w:val="Indentedpara15"/>
        <w:rPr/>
      </w:pPr>
      <w:r>
        <w:rPr/>
        <w:t xml:space="preserve">It was certainly important that Franke and Hasselblatt shared a concept of SF and resided in the same city. They knew each other from other SF and radio drama work. Their personal compatibility should not be ignored as a factor in the success of “Papa Joe”. Hasselblatt had an intense and disputatious nature. </w:t>
      </w:r>
      <w:ins w:id="54" w:author="William Fischer" w:date="2006-10-05T00:10:00Z">
        <w:r>
          <w:rPr/>
          <w:t xml:space="preserve">His speech, like his prose, was flamboyant, and his perorations were punctuated by sniffs of snuff. </w:t>
        </w:r>
      </w:ins>
      <w:r>
        <w:rPr/>
        <w:t xml:space="preserve">He did not placidly hear disagreement, but </w:t>
      </w:r>
      <w:ins w:id="55" w:author="William Fischer" w:date="2006-10-15T02:29:00Z">
        <w:r>
          <w:rPr/>
          <w:t xml:space="preserve">he </w:t>
        </w:r>
      </w:ins>
      <w:r>
        <w:rPr/>
        <w:t>could also be amused by it. He could even concede a point, or at least sidestep an unbridgable conflict of opinion for the sake of congeniality or of pursuing a more important line of argument. Franke’s personality is not so much a polar opposite to Hasselblatt’s as a comfortable but not innocuous or passive balance.</w:t>
      </w:r>
      <w:ins w:id="56" w:author="William Fischer" w:date="2006-10-05T00:10:00Z">
        <w:r>
          <w:rPr/>
          <w:t xml:space="preserve"> He speaks at moderate volume, and with some diffidence, but he also persistently maintains his position and does not hesitate to disagree forthrightly.</w:t>
        </w:r>
      </w:ins>
      <w:ins w:id="57" w:author="William Fischer" w:date="2006-10-05T00:10:00Z">
        <w:r>
          <w:rPr>
            <w:rStyle w:val="FootnoteCharacters"/>
          </w:rPr>
          <w:t xml:space="preserve"> </w:t>
        </w:r>
      </w:ins>
      <w:ins w:id="58" w:author="William Fischer" w:date="2006-10-05T00:10:00Z">
        <w:r>
          <w:rPr>
            <w:rStyle w:val="FootnoteCharacters"/>
            <w:rStyle w:val="FootnoteAnchor"/>
          </w:rPr>
          <w:footnoteReference w:id="7"/>
        </w:r>
      </w:ins>
    </w:p>
    <w:p>
      <w:pPr>
        <w:pStyle w:val="Indentedpara15"/>
        <w:rPr/>
      </w:pPr>
      <w:ins w:id="59" w:author="William Fischer" w:date="2006-10-13T22:48:00Z">
        <w:r>
          <w:rPr/>
          <w:t>“</w:t>
        </w:r>
      </w:ins>
      <w:ins w:id="60" w:author="William Fischer" w:date="2006-10-13T22:48:00Z">
        <w:r>
          <w:rPr/>
          <w:t>Papa Joe” was also the result of a larger and very special constellation of individuals, technology, market factors, artistic situation, and – not least – listeners. The</w:t>
        </w:r>
      </w:ins>
      <w:r>
        <w:rPr/>
        <w:t xml:space="preserve"> technology was </w:t>
      </w:r>
      <w:del w:id="61" w:author="William Fischer" w:date="2006-10-04T22:41:00Z">
        <w:commentRangeStart w:id="9"/>
        <w:r>
          <w:rPr/>
          <w:delText>right</w:delText>
        </w:r>
      </w:del>
      <w:del w:id="62" w:author="William Fischer" w:date="2006-10-04T22:41:00Z">
        <w:r>
          <w:rPr>
            <w:rStyle w:val="CommentReference"/>
            <w:vanish w:val="false"/>
          </w:rPr>
        </w:r>
      </w:del>
      <w:ins w:id="63" w:author="William Fischer" w:date="2006-10-04T22:41:00Z">
        <w:commentRangeEnd w:id="9"/>
        <w:r>
          <w:commentReference w:id="9"/>
        </w:r>
        <w:r>
          <w:rPr/>
          <w:t>ready</w:t>
        </w:r>
      </w:ins>
      <w:r>
        <w:rPr/>
        <w:t xml:space="preserve">, both the specific medium of Kunstkopf and the performance, recording and broadcasting facilities in Munich; the market situation and social circumstances </w:t>
      </w:r>
      <w:ins w:id="64" w:author="William Fischer" w:date="2006-10-05T22:46:00Z">
        <w:r>
          <w:rPr/>
          <w:t xml:space="preserve">were </w:t>
        </w:r>
      </w:ins>
      <w:r>
        <w:rPr/>
        <w:t xml:space="preserve">right (barely!), with technologically sophisticated listeners and the manufacturers to supply the technology to them and the broadcasters; and the genre was right: the German radio drama in the 1970s was a highly-developed art form, with a </w:t>
      </w:r>
      <w:commentRangeStart w:id="10"/>
      <w:r>
        <w:rPr/>
        <w:t xml:space="preserve">mass </w:t>
      </w:r>
      <w:r>
        <w:rPr>
          <w:rStyle w:val="CommentReference"/>
          <w:vanish w:val="false"/>
        </w:rPr>
      </w:r>
      <w:commentRangeEnd w:id="10"/>
      <w:r>
        <w:commentReference w:id="10"/>
      </w:r>
      <w:r>
        <w:rPr/>
        <w:t>of listeners and a stable of critics to communicate high standards of quality in texts and performances.</w:t>
      </w:r>
    </w:p>
    <w:p>
      <w:pPr>
        <w:pStyle w:val="Indentedpara15"/>
        <w:rPr/>
      </w:pPr>
      <w:r>
        <w:rPr/>
        <w:t>We may still be uncertain what German SF is, but we can be sure that “Papa Joe” is German SF, and to an extent that is, I think, unsurpassable, however one rates its artistic quality as SF and</w:t>
      </w:r>
      <w:ins w:id="65" w:author="William Fischer" w:date="2006-10-05T00:11:00Z">
        <w:r>
          <w:rPr/>
          <w:t>, yes,</w:t>
        </w:r>
      </w:ins>
      <w:r>
        <w:rPr/>
        <w:t xml:space="preserve"> as literature. </w:t>
      </w:r>
      <w:ins w:id="66" w:author="William Fischer" w:date="2006-10-05T00:11:00Z">
        <w:r>
          <w:rPr/>
          <w:t xml:space="preserve">Among the more or less generally acknowledged “classics” of what is generally acknowledged to be modern German SF–I exclude works of the recent two decades or so, because they have not been around long enough to be considered for “classic” status–I would single out for special places of honor Karl Amery’s </w:t>
        </w:r>
      </w:ins>
      <w:ins w:id="67" w:author="William Fischer" w:date="2006-10-05T00:11:00Z">
        <w:r>
          <w:rPr>
            <w:i/>
          </w:rPr>
          <w:t>Untergang der Stadt Passau</w:t>
        </w:r>
      </w:ins>
      <w:ins w:id="68" w:author="William Fischer" w:date="2006-10-05T00:11:00Z">
        <w:r>
          <w:rPr/>
          <w:t xml:space="preserve"> (1975), for its insistently German setting; Michael Weiser’s </w:t>
        </w:r>
      </w:ins>
      <w:ins w:id="69" w:author="William Fischer" w:date="2006-10-05T00:11:00Z">
        <w:r>
          <w:rPr>
            <w:i/>
          </w:rPr>
          <w:t>SYN-CODE-7</w:t>
        </w:r>
      </w:ins>
      <w:ins w:id="70" w:author="William Fischer" w:date="2006-10-05T00:11:00Z">
        <w:r>
          <w:rPr/>
          <w:t xml:space="preserve"> (1982) for its scintillating, experimental style and its intense development of its cyber-biological theme; the </w:t>
        </w:r>
      </w:ins>
      <w:ins w:id="71" w:author="William Fischer" w:date="2006-10-05T00:11:00Z">
        <w:r>
          <w:rPr>
            <w:i/>
          </w:rPr>
          <w:t>Gesamtwerk</w:t>
        </w:r>
      </w:ins>
      <w:ins w:id="72" w:author="William Fischer" w:date="2006-10-05T00:11:00Z">
        <w:r>
          <w:rPr/>
          <w:t xml:space="preserve"> of Herbert W. Franke, for its seriousness and variety; and, for special mention, “Papa Joe”. </w:t>
        </w:r>
      </w:ins>
      <w:r>
        <w:rPr/>
        <w:t xml:space="preserve">This </w:t>
      </w:r>
      <w:ins w:id="73" w:author="William Fischer" w:date="2006-10-05T00:12:00Z">
        <w:r>
          <w:rPr/>
          <w:t xml:space="preserve">one </w:t>
        </w:r>
      </w:ins>
      <w:r>
        <w:rPr/>
        <w:t xml:space="preserve">little piece, which I </w:t>
      </w:r>
      <w:ins w:id="74" w:author="William Fischer" w:date="2006-10-04T22:45:00Z">
        <w:r>
          <w:rPr/>
          <w:t xml:space="preserve">suggest </w:t>
        </w:r>
      </w:ins>
      <w:r>
        <w:rPr/>
        <w:t xml:space="preserve">we can regard as a miniature-gem equivalent of the Wells/Welles novel-radio-drama classic, does everything that SF should do, and does it as undeniably </w:t>
      </w:r>
      <w:r>
        <w:rPr>
          <w:i/>
        </w:rPr>
        <w:t>German</w:t>
      </w:r>
      <w:r>
        <w:rPr/>
        <w:t xml:space="preserve"> SF. Innovative German technology inspired its conception and became its organizing principle; the leading writer of German SF created the text; and the text was transformed into a radio drama by a team, working in a German broadcasting facility, which understood both SF and the artistic potential of Kunstkopf. </w:t>
      </w:r>
      <w:ins w:id="75" w:author="William Fischer" w:date="2006-10-14T13:09:00Z">
        <w:r>
          <w:rPr/>
          <w:t>The timing was crucial</w:t>
        </w:r>
      </w:ins>
      <w:ins w:id="76" w:author="William Fischer" w:date="2006-10-14T13:32:00Z">
        <w:r>
          <w:rPr/>
          <w:t>, certainly</w:t>
        </w:r>
      </w:ins>
      <w:ins w:id="77" w:author="William Fischer" w:date="2006-10-14T13:09:00Z">
        <w:r>
          <w:rPr/>
          <w:t xml:space="preserve">: a new technology </w:t>
        </w:r>
      </w:ins>
      <w:ins w:id="78" w:author="William Fischer" w:date="2006-10-14T13:11:00Z">
        <w:r>
          <w:rPr/>
          <w:t>became available to</w:t>
        </w:r>
      </w:ins>
      <w:ins w:id="79" w:author="William Fischer" w:date="2006-10-14T13:09:00Z">
        <w:r>
          <w:rPr/>
          <w:t xml:space="preserve"> a well-established</w:t>
        </w:r>
      </w:ins>
      <w:ins w:id="80" w:author="William Fischer" w:date="2006-10-14T13:11:00Z">
        <w:r>
          <w:rPr/>
          <w:t xml:space="preserve"> literary genre with a (still) powerful </w:t>
        </w:r>
      </w:ins>
      <w:ins w:id="81" w:author="William Fischer" w:date="2006-10-14T13:14:00Z">
        <w:r>
          <w:rPr/>
          <w:t>medium</w:t>
        </w:r>
      </w:ins>
      <w:ins w:id="82" w:author="William Fischer" w:date="2006-10-14T13:11:00Z">
        <w:r>
          <w:rPr/>
          <w:t xml:space="preserve"> of distribution.</w:t>
        </w:r>
      </w:ins>
      <w:ins w:id="83" w:author="William Fischer" w:date="2006-10-14T13:09:00Z">
        <w:r>
          <w:rPr/>
          <w:t xml:space="preserve"> </w:t>
        </w:r>
      </w:ins>
      <w:ins w:id="84" w:author="William Fischer" w:date="2006-10-14T13:12:00Z">
        <w:r>
          <w:rPr/>
          <w:t xml:space="preserve">But, given all that, </w:t>
        </w:r>
      </w:ins>
      <w:ins w:id="85" w:author="William Fischer" w:date="2006-10-14T13:12:00Z">
        <w:r>
          <w:rPr>
            <w:i/>
          </w:rPr>
          <w:t>location</w:t>
        </w:r>
      </w:ins>
      <w:ins w:id="86" w:author="William Fischer" w:date="2006-10-14T13:12:00Z">
        <w:r>
          <w:rPr/>
          <w:t xml:space="preserve"> was everything. </w:t>
        </w:r>
      </w:ins>
      <w:ins w:id="87" w:author="William Fischer" w:date="2006-10-14T13:14:00Z">
        <w:r>
          <w:rPr/>
          <w:t xml:space="preserve">This is of utmost importance to those who study and value German SF. </w:t>
        </w:r>
      </w:ins>
      <w:ins w:id="88" w:author="William Fischer" w:date="2006-10-04T22:49:00Z">
        <w:r>
          <w:rPr/>
          <w:t>Nowhere else</w:t>
        </w:r>
      </w:ins>
      <w:ins w:id="89" w:author="William Fischer" w:date="2006-10-14T01:49:00Z">
        <w:r>
          <w:rPr/>
          <w:t xml:space="preserve"> </w:t>
        </w:r>
      </w:ins>
      <w:ins w:id="90" w:author="William Fischer" w:date="2006-10-04T22:49:00Z">
        <w:r>
          <w:rPr/>
          <w:t xml:space="preserve">could </w:t>
        </w:r>
      </w:ins>
      <w:r>
        <w:rPr/>
        <w:t>“Papa Joe”</w:t>
      </w:r>
      <w:ins w:id="91" w:author="William Fischer" w:date="2006-10-04T22:50:00Z">
        <w:r>
          <w:rPr/>
          <w:t xml:space="preserve"> have come into existence</w:t>
        </w:r>
      </w:ins>
      <w:ins w:id="92" w:author="William Fischer" w:date="2006-10-04T22:48:00Z">
        <w:r>
          <w:rPr/>
          <w:t xml:space="preserve"> than in the German-speaking (German-writing, German-reading, German-</w:t>
        </w:r>
      </w:ins>
      <w:ins w:id="93" w:author="William Fischer" w:date="2006-10-04T22:48:00Z">
        <w:r>
          <w:rPr>
            <w:i/>
          </w:rPr>
          <w:t>listening</w:t>
        </w:r>
      </w:ins>
      <w:ins w:id="94" w:author="William Fischer" w:date="2006-10-04T22:48:00Z">
        <w:r>
          <w:rPr/>
          <w:t>!) world.</w:t>
        </w:r>
      </w:ins>
    </w:p>
    <w:sectPr>
      <w:footerReference w:type="default" r:id="rId2"/>
      <w:footnotePr>
        <w:numFmt w:val="decimal"/>
      </w:footnotePr>
      <w:type w:val="nextPage"/>
      <w:pgSz w:w="11906" w:h="16838"/>
      <w:pgMar w:left="180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l6ic" w:date="2006-10-14T15:09:00Z" w:initials="g">
    <w:p>
      <w:r>
        <w:rPr>
          <w:rFonts w:ascii="Times New Roman" w:hAnsi="Times New Roman" w:eastAsia="Times New Roman" w:cs="Times New Roman"/>
          <w:color w:val="auto"/>
          <w:sz w:val="20"/>
          <w:szCs w:val="20"/>
          <w:lang w:eastAsia="en-US" w:bidi="en-US" w:val="en-US"/>
        </w:rPr>
        <w:t>Re-think the title: two many shifts English/German and still no proper alliteration DONE</w:t>
      </w:r>
    </w:p>
  </w:comment>
  <w:comment w:id="1" w:author="William Fischer" w:date="2006-10-12T21:36:00Z" w:initials="WF">
    <w:p>
      <w:r>
        <w:rPr>
          <w:rFonts w:ascii="Times New Roman" w:hAnsi="Times New Roman" w:eastAsia="Times New Roman" w:cs="Times New Roman"/>
          <w:color w:val="auto"/>
          <w:sz w:val="20"/>
          <w:szCs w:val="20"/>
          <w:lang w:eastAsia="en-US" w:bidi="en-US" w:val="en-US"/>
        </w:rPr>
        <w:t xml:space="preserve"> I didn’t have change-tracking completely turned on until a few pages later, so some of the changes I have made in response to your suggestions are not marked up as such. My apologies.</w:t>
      </w:r>
    </w:p>
  </w:comment>
  <w:comment w:id="2" w:author="William Fischer" w:date="2006-10-12T21:36:00Z" w:initials="WF">
    <w:p>
      <w:r>
        <w:rPr>
          <w:rFonts w:ascii="Times New Roman" w:hAnsi="Times New Roman" w:eastAsia="Times New Roman" w:cs="Times New Roman"/>
          <w:color w:val="auto"/>
          <w:sz w:val="20"/>
          <w:szCs w:val="20"/>
          <w:lang w:eastAsia="en-US" w:bidi="en-US" w:val="en-US"/>
        </w:rPr>
        <w:t>This is not a new footnote, despite the marking of its text at the bottom of the page. I had to copy and reinsert the text to remove a footnote number that had somehow gotten much too large in its font size.</w:t>
      </w:r>
    </w:p>
  </w:comment>
  <w:comment w:id="3" w:author="gll6ic" w:date="2006-10-12T21:36:00Z" w:initials="g">
    <w:p>
      <w:r>
        <w:rPr>
          <w:rFonts w:ascii="Times New Roman" w:hAnsi="Times New Roman" w:eastAsia="Times New Roman" w:cs="Times New Roman"/>
          <w:color w:val="auto"/>
          <w:sz w:val="20"/>
          <w:szCs w:val="20"/>
          <w:lang w:eastAsia="en-US" w:bidi="en-US" w:val="en-US"/>
        </w:rPr>
        <w:t>Do we know who they were? LIST THEM!</w:t>
      </w:r>
    </w:p>
  </w:comment>
  <w:comment w:id="4" w:author="William Fischer" w:date="2006-10-12T21:36:00Z" w:initials="WF">
    <w:p>
      <w:r>
        <w:rPr>
          <w:rFonts w:ascii="Times New Roman" w:hAnsi="Times New Roman" w:eastAsia="Times New Roman" w:cs="Times New Roman"/>
          <w:color w:val="auto"/>
          <w:sz w:val="20"/>
          <w:szCs w:val="20"/>
          <w:lang w:eastAsia="en-US" w:bidi="en-US" w:val="en-US"/>
        </w:rPr>
        <w:t>I wish I could. Neither Franke nor Hasselblatt gave any names, and I have no information from the archives of Bayerischer Rundfunk. Among the usual suspects would be Wolfgang Jeschke, but who those few authors were is far less important than that HWF was the only one who produced anything.</w:t>
      </w:r>
    </w:p>
  </w:comment>
  <w:comment w:id="5" w:author="gll6ic" w:date="2006-10-12T21:36:00Z" w:initials="g">
    <w:p>
      <w:r>
        <w:rPr>
          <w:rFonts w:ascii="Times New Roman" w:hAnsi="Times New Roman" w:eastAsia="Times New Roman" w:cs="Times New Roman"/>
          <w:color w:val="auto"/>
          <w:sz w:val="20"/>
          <w:szCs w:val="20"/>
          <w:lang w:eastAsia="en-US" w:bidi="en-US" w:val="en-US"/>
        </w:rPr>
        <w:t>RE-PHRASE</w:t>
      </w:r>
    </w:p>
  </w:comment>
  <w:comment w:id="6" w:author="gll6ic" w:date="2006-10-12T21:36:00Z" w:initials="g">
    <w:p>
      <w:r>
        <w:rPr>
          <w:rFonts w:ascii="Times New Roman" w:hAnsi="Times New Roman" w:eastAsia="Times New Roman" w:cs="Times New Roman"/>
          <w:color w:val="auto"/>
          <w:sz w:val="20"/>
          <w:szCs w:val="20"/>
          <w:lang w:eastAsia="en-US" w:bidi="en-US" w:val="en-US"/>
        </w:rPr>
        <w:t>such as??? I ADDED NAMES</w:t>
      </w:r>
    </w:p>
  </w:comment>
  <w:comment w:id="7" w:author="gll6ic" w:date="2006-10-12T21:36:00Z" w:initials="g">
    <w:p>
      <w:r>
        <w:rPr>
          <w:rFonts w:ascii="Times New Roman" w:hAnsi="Times New Roman" w:eastAsia="Times New Roman" w:cs="Times New Roman"/>
          <w:color w:val="auto"/>
          <w:sz w:val="20"/>
          <w:szCs w:val="20"/>
          <w:lang w:eastAsia="en-US" w:bidi="en-US" w:val="en-US"/>
        </w:rPr>
        <w:t>Do we know why? See my comments about DH’s and HWF’s personalities, near the end.</w:t>
      </w:r>
    </w:p>
  </w:comment>
  <w:comment w:id="8" w:author="William Fischer" w:date="2006-10-12T21:36:00Z" w:initials="WF">
    <w:p>
      <w:r>
        <w:rPr>
          <w:rFonts w:ascii="Times New Roman" w:hAnsi="Times New Roman" w:eastAsia="Times New Roman" w:cs="Times New Roman"/>
          <w:color w:val="auto"/>
          <w:sz w:val="20"/>
          <w:szCs w:val="20"/>
          <w:lang w:eastAsia="en-US" w:bidi="en-US" w:val="en-US"/>
        </w:rPr>
        <w:t>Not for certain. Since there were only “einige” at the meeting, the others may just have had other projects in progress. In an earlier version, to save space I cut a half page about DH’s personality. He could be rather abrasive. HWF apparently knew how to get along with him, and even to disagree with him. In an email to me before I interview him in July 2006, he remarked that he would have “einiges zu erzählen” about their work together on PJ, but we didn’t get into that aspect after all.</w:t>
      </w:r>
    </w:p>
  </w:comment>
  <w:comment w:id="9" w:author="gll6ic" w:date="2006-10-12T21:36:00Z" w:initials="g">
    <w:p>
      <w:r>
        <w:rPr>
          <w:rFonts w:ascii="Times New Roman" w:hAnsi="Times New Roman" w:eastAsia="Times New Roman" w:cs="Times New Roman"/>
          <w:color w:val="auto"/>
          <w:sz w:val="20"/>
          <w:szCs w:val="20"/>
          <w:lang w:eastAsia="en-US" w:bidi="en-US" w:val="en-US"/>
        </w:rPr>
        <w:t>Find a better word</w:t>
      </w:r>
    </w:p>
  </w:comment>
  <w:comment w:id="10" w:author="gll6ic" w:date="2006-10-12T21:36:00Z" w:initials="g">
    <w:p>
      <w:r>
        <w:rPr>
          <w:rFonts w:ascii="Times New Roman" w:hAnsi="Times New Roman" w:eastAsia="Times New Roman" w:cs="Times New Roman"/>
          <w:color w:val="auto"/>
          <w:sz w:val="20"/>
          <w:szCs w:val="20"/>
          <w:lang w:eastAsia="en-US" w:bidi="en-US" w:val="en-US"/>
        </w:rPr>
        <w:t>Really? Evidenc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bidi="en-US" w:val="en-US"/>
        </w:rPr>
        <w:t>??!! I thought this was common knowledge. I’m speaking here of Hörspiel in general, not SF Hörspiel im Kunstkop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Helvetica" w:ascii="Helvetica" w:hAnsi="Helvetica"/>
        <w:lang w:val="de-DE"/>
      </w:rPr>
      <w:t>Fischer</w:t>
      <w:tab/>
      <w:t>Literatur für Leser: Papa Jo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5" w:author="William Fischer" w:date="2006-10-12T21:34:00Z">
        <w:r>
          <w:rPr>
            <w:rStyle w:val="FootnoteCharacters"/>
          </w:rPr>
          <w:footnoteRef/>
        </w:r>
      </w:ins>
      <w:ins w:id="96" w:author="William Fischer" w:date="2006-10-12T21:34:00Z">
        <w:r>
          <w:rPr/>
          <w:t xml:space="preserve"> </w:t>
        </w:r>
      </w:ins>
      <w:ins w:id="97" w:author="William Fischer" w:date="2006-10-12T21:34:00Z">
        <w:r>
          <w:rPr/>
          <w:t xml:space="preserve">Dieter Hasselblatt, “Ein halbes Jahrhundert Science-fiction und Hörspiel”. In </w:t>
        </w:r>
      </w:ins>
      <w:ins w:id="98" w:author="William Fischer" w:date="2006-10-12T21:34:00Z">
        <w:r>
          <w:rPr>
            <w:i/>
          </w:rPr>
          <w:t>Polaris 5: Ein Science-fiction Almanach</w:t>
        </w:r>
      </w:ins>
      <w:ins w:id="99" w:author="William Fischer" w:date="2006-10-12T21:34:00Z">
        <w:r>
          <w:rPr/>
          <w:t>. Ed. Franz Rottensteiner. Frankfurt: Suhrkamp 1981, 165-92, here 171.</w:t>
        </w:r>
      </w:ins>
      <w:ins w:id="100" w:author="William Fischer" w:date="2006-10-14T23:46:00Z">
        <w:r>
          <w:rPr/>
          <w:t xml:space="preserve"> </w:t>
        </w:r>
      </w:ins>
    </w:p>
  </w:footnote>
  <w:footnote w:id="3">
    <w:p>
      <w:pPr>
        <w:pStyle w:val="Footnote"/>
        <w:rPr/>
      </w:pPr>
      <w:r>
        <w:rPr>
          <w:rStyle w:val="FootnoteCharacters"/>
        </w:rPr>
        <w:footnoteRef/>
      </w:r>
      <w:r>
        <w:rPr>
          <w:lang w:val="de-DE"/>
        </w:rPr>
        <w:t xml:space="preserve"> </w:t>
      </w:r>
      <w:r>
        <w:rPr>
          <w:lang w:val="de-DE"/>
        </w:rPr>
        <w:t>Hasselblatt</w:t>
      </w:r>
      <w:ins w:id="101" w:author="William Fischer" w:date="2006-10-04T23:00:00Z">
        <w:r>
          <w:rPr>
            <w:lang w:val="de-DE"/>
          </w:rPr>
          <w:t xml:space="preserve"> briefly describes the meeting in</w:t>
        </w:r>
      </w:ins>
      <w:r>
        <w:rPr>
          <w:lang w:val="de-DE"/>
        </w:rPr>
        <w:t xml:space="preserve"> “‘Signale aus dem Dunkelfeld’: Science-fiction, Herbert W. Franke und seine Hörspiele”. </w:t>
      </w:r>
      <w:r>
        <w:rPr/>
        <w:t xml:space="preserve">In: </w:t>
      </w:r>
      <w:r>
        <w:rPr>
          <w:i/>
        </w:rPr>
        <w:t xml:space="preserve">Polaris 6: </w:t>
      </w:r>
      <w:r>
        <w:rPr/>
        <w:t xml:space="preserve">Ed. Franz </w:t>
      </w:r>
      <w:r>
        <w:rPr>
          <w:color w:val="000000"/>
        </w:rPr>
        <w:t>Rottensteiner</w:t>
      </w:r>
      <w:r>
        <w:rPr/>
        <w:t>. Frankfurt: Suhrkamp, 1982, p.272-3. My discussion of the meeting, its consequences, and the broader background of Franke, Hasselblatt, and German SF draw</w:t>
      </w:r>
      <w:ins w:id="102" w:author="William Fischer" w:date="2006-10-14T23:47:00Z">
        <w:r>
          <w:rPr/>
          <w:t>s</w:t>
        </w:r>
      </w:ins>
      <w:r>
        <w:rPr/>
        <w:t xml:space="preserve"> also on interviews I conducted with Franke at his home near Munich</w:t>
      </w:r>
      <w:ins w:id="103" w:author="William Fischer" w:date="2006-10-04T23:01:00Z">
        <w:r>
          <w:rPr/>
          <w:t>,</w:t>
        </w:r>
      </w:ins>
      <w:ins w:id="104" w:author="William Fischer" w:date="2006-10-14T23:48:00Z">
        <w:r>
          <w:rPr/>
          <w:t xml:space="preserve"> in 1986 and 2006,</w:t>
        </w:r>
      </w:ins>
      <w:ins w:id="105" w:author="William Fischer" w:date="2006-10-04T23:01:00Z">
        <w:r>
          <w:rPr/>
          <w:t xml:space="preserve"> and in Portland, Oregon</w:t>
        </w:r>
      </w:ins>
      <w:ins w:id="106" w:author="William Fischer" w:date="2006-10-14T23:54:00Z">
        <w:r>
          <w:rPr/>
          <w:t>, in 1994</w:t>
        </w:r>
      </w:ins>
      <w:r>
        <w:rPr/>
        <w:t>; and on a multi-session interview I conducted with Hasselblatt at his Bavarian Broadcasting studio</w:t>
      </w:r>
      <w:ins w:id="107" w:author="William Fischer" w:date="2006-10-14T23:55:00Z">
        <w:r>
          <w:rPr/>
          <w:t xml:space="preserve"> in 1986</w:t>
        </w:r>
      </w:ins>
      <w:r>
        <w:rPr/>
        <w:t xml:space="preserve">. Audio files and transcriptions of excerpts of the recordings made at those interviews, as well as other resources that will be described later, are on my website at </w:t>
      </w:r>
      <w:hyperlink r:id="rId1">
        <w:r>
          <w:rPr>
            <w:rStyle w:val="InternetLink"/>
          </w:rPr>
          <w:t>http://web.pdx.edu/~fischerw</w:t>
        </w:r>
      </w:hyperlink>
      <w:r>
        <w:rPr/>
        <w:t>; proceed from there via the link “Projects &amp; Publications”.</w:t>
      </w:r>
    </w:p>
  </w:footnote>
  <w:footnote w:id="4">
    <w:p>
      <w:pPr>
        <w:pStyle w:val="Footnote"/>
        <w:rPr/>
      </w:pPr>
      <w:r>
        <w:rPr>
          <w:rStyle w:val="FootnoteCharacters"/>
        </w:rPr>
        <w:footnoteRef/>
      </w:r>
      <w:r>
        <w:rPr/>
        <w:t xml:space="preserve"> </w:t>
      </w:r>
      <w:r>
        <w:rPr/>
        <w:t>For a general history of German SF see William B. Fischer,</w:t>
      </w:r>
      <w:r>
        <w:rPr>
          <w:i/>
        </w:rPr>
        <w:t xml:space="preserve"> The Empire Strikes Out: Kurd Laßwitz, Hans Dominik, and the Development of German Science Fiction</w:t>
      </w:r>
      <w:r>
        <w:rPr/>
        <w:t>. Bowling Green (Ohio): Bowling Green State University Popular Press, 1984.</w:t>
      </w:r>
      <w:ins w:id="108" w:author="William Fischer" w:date="2006-10-12T01:18:00Z">
        <w:r>
          <w:rPr/>
          <w:t xml:space="preserve"> Here, as is usual in the field of </w:t>
        </w:r>
      </w:ins>
      <w:ins w:id="109" w:author="William Fischer" w:date="2006-10-12T01:18:00Z">
        <w:r>
          <w:rPr>
            <w:i/>
          </w:rPr>
          <w:t>Germanistik</w:t>
        </w:r>
      </w:ins>
      <w:ins w:id="110" w:author="William Fischer" w:date="2006-10-12T01:18:00Z">
        <w:r>
          <w:rPr/>
          <w:t>, the adjective “German” will used to mean “related to the German-speaking cultures and countries.” Herbert W. Franke was born in Austria but lives in Germany. Hasselblatt was born in Estonia. Another prominent German SF figure, the critic, editor, and fanzine producer Franz Rottensteiner, is most undeniably Austrian</w:t>
        </w:r>
      </w:ins>
      <w:ins w:id="111" w:author="William Fischer" w:date="2006-10-14T23:56:00Z">
        <w:r>
          <w:rPr/>
          <w:t>, hailing from Quarb</w:t>
        </w:r>
      </w:ins>
      <w:ins w:id="112" w:author="William Fischer" w:date="2006-10-12T01:18:00Z">
        <w:r>
          <w:rPr/>
          <w:t>.</w:t>
        </w:r>
      </w:ins>
    </w:p>
  </w:footnote>
  <w:footnote w:id="5">
    <w:p>
      <w:pPr>
        <w:pStyle w:val="Footnote"/>
        <w:rPr/>
      </w:pPr>
      <w:r>
        <w:rPr>
          <w:rStyle w:val="FootnoteCharacters"/>
        </w:rPr>
        <w:footnoteRef/>
      </w:r>
      <w:r>
        <w:rPr/>
        <w:t xml:space="preserve"> </w:t>
      </w:r>
      <w:r>
        <w:rPr/>
        <w:t xml:space="preserve">Herbert W. Franke, “Papa &amp; Joe” (short story). </w:t>
      </w:r>
      <w:r>
        <w:rPr>
          <w:lang w:val="de-DE"/>
        </w:rPr>
        <w:t xml:space="preserve">In: Franke, </w:t>
      </w:r>
      <w:r>
        <w:rPr>
          <w:i/>
          <w:lang w:val="de-DE"/>
        </w:rPr>
        <w:t>Zarathustra kehrt zurück: Science-fiction-Erzählungen</w:t>
      </w:r>
      <w:r>
        <w:rPr>
          <w:lang w:val="de-DE"/>
        </w:rPr>
        <w:t xml:space="preserve">. Frankfurt: Suhrkamp, 1977, pp. 29-66; “Papa Joe &amp; Co.” (radio drama). </w:t>
      </w:r>
      <w:r>
        <w:rPr/>
        <w:t xml:space="preserve">In: Franke, </w:t>
      </w:r>
      <w:r>
        <w:rPr>
          <w:i/>
        </w:rPr>
        <w:t>Keine Spur von Leben…</w:t>
      </w:r>
      <w:r>
        <w:rPr/>
        <w:t xml:space="preserve"> Frankfurt: Suhrkamp, 1982, pp. 69-115. Subsequent </w:t>
      </w:r>
      <w:ins w:id="113" w:author="William Fischer" w:date="2006-10-12T21:29:00Z">
        <w:r>
          <w:rPr/>
          <w:t>p</w:t>
        </w:r>
      </w:ins>
      <w:ins w:id="114" w:author="William Fischer" w:date="2006-10-15T00:02:00Z">
        <w:r>
          <w:rPr/>
          <w:t>a</w:t>
        </w:r>
      </w:ins>
      <w:ins w:id="115" w:author="William Fischer" w:date="2006-10-12T21:29:00Z">
        <w:r>
          <w:rPr/>
          <w:t xml:space="preserve">ge </w:t>
        </w:r>
      </w:ins>
      <w:r>
        <w:rPr/>
        <w:t xml:space="preserve">references </w:t>
      </w:r>
      <w:ins w:id="116" w:author="William Fischer" w:date="2006-10-12T21:15:00Z">
        <w:r>
          <w:rPr/>
          <w:t>are to</w:t>
        </w:r>
      </w:ins>
      <w:r>
        <w:rPr/>
        <w:t xml:space="preserve"> whichever version is appropriate.</w:t>
      </w:r>
      <w:ins w:id="117" w:author="William Fischer" w:date="2006-10-01T23:44:00Z">
        <w:r>
          <w:rPr/>
          <w:t xml:space="preserve"> English translations are my own.</w:t>
        </w:r>
      </w:ins>
    </w:p>
  </w:footnote>
  <w:footnote w:id="6">
    <w:p>
      <w:pPr>
        <w:pStyle w:val="Footnote"/>
        <w:rPr/>
      </w:pPr>
      <w:r>
        <w:rPr>
          <w:rStyle w:val="FootnoteCharacters"/>
        </w:rPr>
        <w:footnoteRef/>
      </w:r>
      <w:r>
        <w:rPr/>
        <w:t xml:space="preserve"> </w:t>
      </w:r>
      <w:r>
        <w:rPr/>
        <w:t xml:space="preserve">Wagner, </w:t>
      </w:r>
      <w:r>
        <w:rPr>
          <w:i/>
        </w:rPr>
        <w:t>Die Meistersinger</w:t>
      </w:r>
      <w:r>
        <w:rPr/>
        <w:t xml:space="preserve">, slightly altered: “Honor your masters, and </w:t>
      </w:r>
      <w:ins w:id="118" w:author="William Fischer" w:date="2006-10-13T22:39:00Z">
        <w:r>
          <w:rPr/>
          <w:t>be aware of [originally: “restrain”]</w:t>
        </w:r>
      </w:ins>
      <w:r>
        <w:rPr/>
        <w:t xml:space="preserve"> your good minds.”</w:t>
      </w:r>
    </w:p>
  </w:footnote>
  <w:footnote w:id="7">
    <w:p>
      <w:pPr>
        <w:pStyle w:val="Footnote"/>
        <w:rPr/>
      </w:pPr>
      <w:r>
        <w:rPr>
          <w:rStyle w:val="FootnoteCharacters"/>
        </w:rPr>
        <w:footnoteRef/>
      </w:r>
      <w:r>
        <w:rPr/>
        <w:t xml:space="preserve"> </w:t>
      </w:r>
      <w:ins w:id="119" w:author="William Fischer" w:date="2006-10-13T22:47:00Z">
        <w:r>
          <w:rPr/>
          <w:t>The interview clips on my website</w:t>
        </w:r>
      </w:ins>
      <w:ins w:id="120" w:author="William Fischer" w:date="2006-10-05T22:46:00Z">
        <w:r>
          <w:rPr/>
          <w:t xml:space="preserve"> </w:t>
        </w:r>
      </w:ins>
      <w:ins w:id="121" w:author="William Fischer" w:date="2006-10-13T22:47:00Z">
        <w:r>
          <w:rPr/>
          <w:t>include some that show</w:t>
        </w:r>
      </w:ins>
      <w:ins w:id="122" w:author="William Fischer" w:date="2006-10-05T22:46:00Z">
        <w:r>
          <w:rPr/>
          <w:t xml:space="preserve"> this personal side</w:t>
        </w:r>
      </w:ins>
      <w:ins w:id="123" w:author="William Fischer" w:date="2006-10-15T02:30:00Z">
        <w:r>
          <w:rPr/>
          <w:t xml:space="preserve"> of DH and HWF</w:t>
        </w:r>
      </w:ins>
      <w:ins w:id="124" w:author="William Fischer" w:date="2006-10-05T22:46:00Z">
        <w:r>
          <w:rPr/>
          <w:t>.</w:t>
        </w:r>
      </w:ins>
    </w:p>
  </w:footnote>
</w:footnotes>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lineRule="auto" w:line="360"/>
      <w:ind w:firstLine="360"/>
    </w:pPr>
    <w:rPr/>
  </w:style>
  <w:style w:type="paragraph" w:styleId="Footnote">
    <w:name w:val="Footnote Text"/>
    <w:basedOn w:val="Normal"/>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indent">
    <w:name w:val="para indent"/>
    <w:basedOn w:val="Normal"/>
    <w:qFormat/>
    <w:pPr>
      <w:spacing w:lineRule="auto" w:line="360"/>
      <w:ind w:firstLine="360"/>
    </w:pPr>
    <w:rPr/>
  </w:style>
  <w:style w:type="paragraph" w:styleId="Maintitle">
    <w:name w:val="Main title"/>
    <w:basedOn w:val="Normal"/>
    <w:qFormat/>
    <w:pPr>
      <w:spacing w:lineRule="auto" w:line="360"/>
      <w:jc w:val="center"/>
    </w:pPr>
    <w:rPr>
      <w:rFonts w:ascii="Helvetica" w:hAnsi="Helvetica" w:cs="Helvetica"/>
      <w:sz w:val="26"/>
    </w:rPr>
  </w:style>
  <w:style w:type="paragraph" w:styleId="Sectiontitle">
    <w:name w:val="Section title"/>
    <w:basedOn w:val="Maintitle"/>
    <w:qFormat/>
    <w:pPr>
      <w:keepNext w:val="true"/>
      <w:tabs>
        <w:tab w:val="clear" w:pos="720"/>
        <w:tab w:val="right" w:pos="360" w:leader="none"/>
        <w:tab w:val="left" w:pos="540" w:leader="none"/>
      </w:tabs>
      <w:spacing w:before="240" w:after="0"/>
      <w:ind w:left="1267" w:hanging="1267"/>
      <w:jc w:val="left"/>
    </w:pPr>
    <w:rPr>
      <w:sz w:val="24"/>
    </w:rPr>
  </w:style>
  <w:style w:type="paragraph" w:styleId="Blockquote">
    <w:name w:val="Block quote"/>
    <w:basedOn w:val="Normal"/>
    <w:qFormat/>
    <w:pPr>
      <w:spacing w:before="0" w:after="160"/>
      <w:ind w:left="360" w:right="27" w:hanging="0"/>
    </w:pPr>
    <w:rPr>
      <w:sz w:val="22"/>
    </w:rPr>
  </w:style>
  <w:style w:type="paragraph" w:styleId="Blokcquoteattribution">
    <w:name w:val="Blokc quote attribution"/>
    <w:basedOn w:val="Normal"/>
    <w:qFormat/>
    <w:pPr>
      <w:spacing w:lineRule="auto" w:line="360"/>
      <w:ind w:left="2160" w:hanging="0"/>
    </w:pPr>
    <w:rPr/>
  </w:style>
  <w:style w:type="paragraph" w:styleId="Indentedpara15">
    <w:name w:val="indented para 1.5"/>
    <w:basedOn w:val="Normal"/>
    <w:qFormat/>
    <w:pPr>
      <w:spacing w:lineRule="auto" w:line="360"/>
      <w:ind w:firstLine="360"/>
    </w:pPr>
    <w:rPr/>
  </w:style>
  <w:style w:type="paragraph" w:styleId="Featuredquoteattribution">
    <w:name w:val="featured quote attribution"/>
    <w:basedOn w:val="Normal"/>
    <w:qFormat/>
    <w:pPr>
      <w:keepNext w:val="true"/>
      <w:spacing w:lineRule="auto" w:line="480"/>
      <w:ind w:left="1800" w:right="720" w:hanging="360"/>
    </w:pPr>
    <w:rPr/>
  </w:style>
  <w:style w:type="paragraph" w:styleId="Featuredquote">
    <w:name w:val="featured quote"/>
    <w:basedOn w:val="Featuredquoteattribution"/>
    <w:qFormat/>
    <w:pPr>
      <w:spacing w:lineRule="auto" w:line="360"/>
      <w:ind w:left="1080" w:right="27" w:hanging="360"/>
    </w:pPr>
    <w:rPr/>
  </w:style>
  <w:style w:type="paragraph" w:styleId="Bibliogitem">
    <w:name w:val="bibliog item"/>
    <w:basedOn w:val="Normal"/>
    <w:qFormat/>
    <w:pPr>
      <w:spacing w:lineRule="auto" w:line="360"/>
      <w:ind w:left="720" w:hanging="720"/>
    </w:pPr>
    <w:rPr/>
  </w:style>
  <w:style w:type="paragraph" w:styleId="PJsummary">
    <w:name w:val="PJ summary"/>
    <w:basedOn w:val="Blockquote"/>
    <w:qFormat/>
    <w:pPr>
      <w:spacing w:before="0" w:after="0"/>
      <w:ind w:left="360" w:right="27" w:first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pdx.edu/~fischer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24:00Z</dcterms:created>
  <dc:creator>William Fischer</dc:creator>
  <dc:description/>
  <dc:language>en-US</dc:language>
  <cp:lastModifiedBy>William Fischer</cp:lastModifiedBy>
  <cp:lastPrinted>2006-10-05T20:28:00Z</cp:lastPrinted>
  <dcterms:modified xsi:type="dcterms:W3CDTF">2007-04-15T04:27:00Z</dcterms:modified>
  <cp:revision>4</cp:revision>
  <dc:subject/>
  <dc:title>Literatur Made in Germany für Leser and Listeners: Herber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114518</vt:r8>
  </property>
  <property fmtid="{D5CDD505-2E9C-101B-9397-08002B2CF9AE}" pid="3" name="_AuthorEmail">
    <vt:lpwstr>I.Cornils@leeds.ac.uk</vt:lpwstr>
  </property>
  <property fmtid="{D5CDD505-2E9C-101B-9397-08002B2CF9AE}" pid="4" name="_AuthorEmailDisplayName">
    <vt:lpwstr>Ingo Cornils</vt:lpwstr>
  </property>
  <property fmtid="{D5CDD505-2E9C-101B-9397-08002B2CF9AE}" pid="5" name="_EmailSubject">
    <vt:lpwstr>unheimlich, diese Email-Anwendungen</vt:lpwstr>
  </property>
</Properties>
</file>