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t>Scoring Guide for Assignment 5: Book Review</w:t>
      </w:r>
    </w:p>
    <w:p>
      <w:pPr>
        <w:pStyle w:val="Normal"/>
        <w:rPr>
          <w:rFonts w:ascii="Helvetica" w:hAnsi="Helvetica" w:cs="Helvetica"/>
          <w:sz w:val="18"/>
        </w:rPr>
      </w:pPr>
      <w:r>
        <w:rPr>
          <w:rFonts w:cs="Helvetica" w:ascii="Helvetica" w:hAnsi="Helvetica"/>
          <w:sz w:val="18"/>
        </w:rPr>
      </w:r>
    </w:p>
    <w:p>
      <w:pPr>
        <w:pStyle w:val="Normal"/>
        <w:spacing w:before="0" w:after="120"/>
        <w:rPr>
          <w:sz w:val="22"/>
        </w:rPr>
      </w:pPr>
      <w:r>
        <w:rPr>
          <w:sz w:val="22"/>
        </w:rPr>
        <w:t>Note: Most of the grade is based on the review itself. If you neglected to add the supplementary materials (juicy quote and Humboldt-related factoids/questions), your score will be lowered by 10%.</w:t>
      </w:r>
    </w:p>
    <w:p>
      <w:pPr>
        <w:pStyle w:val="Normal"/>
        <w:spacing w:before="0" w:after="120"/>
        <w:rPr/>
      </w:pPr>
      <w:r>
        <w:rPr>
          <w:b/>
          <w:sz w:val="22"/>
        </w:rPr>
        <w:t>6 Exemplary (A+):</w:t>
      </w:r>
      <w:r>
        <w:rPr>
          <w:sz w:val="22"/>
        </w:rPr>
        <w:t xml:space="preserve"> The piece could be published, essentially unchanged, in a journal that showcases outstanding student writing. Mechanical errors are rare and might be attributed to carelessness rather than ignorance. The content of the book is delivered within a structure that is </w:t>
      </w:r>
      <w:r>
        <w:rPr>
          <w:i/>
          <w:sz w:val="22"/>
        </w:rPr>
        <w:t>not</w:t>
      </w:r>
      <w:r>
        <w:rPr>
          <w:sz w:val="22"/>
        </w:rPr>
        <w:t xml:space="preserve"> based on sequential summarization of the book; the organization is related to the reviewer’s equally well-organized critique of the book. It is a </w:t>
      </w:r>
      <w:r>
        <w:rPr>
          <w:i/>
          <w:sz w:val="22"/>
        </w:rPr>
        <w:t>critique</w:t>
      </w:r>
      <w:r>
        <w:rPr>
          <w:sz w:val="22"/>
        </w:rPr>
        <w:t>, not a hatchet-job; the reviewer does not dwell on agenda-driven disagreement with the author’s viewpoints (unless the book truly deserves a systematically dissenting analysis because it has its own agenda), nor does the reviewer substitute pickiness for deeper analysis. The voice is consistent and self-assured (very little “I think” and “a bit”). There are memorable phrases and entire sentences. Quotations and other references to details are efficiently and gracefully integrated into the reviewer’s own prose. The opening catches the reader’s attention (no time/space wasted on trivialities, and the closing leaves a clear sense of ending (not just an impression of having run out of things to say). The reviewer applies specific knowledge and larger concepts that are not derived solely from the book. There may well be a “gimmick” (unusual opening paragraph, sudden turn elsewhere), and it is successful, not forced. If the reviewer and an editor were to spend just five minutes discussing the review, that would be sufficient to cover the few advisable revisions and still leave some minutes for praise.</w:t>
      </w:r>
    </w:p>
    <w:p>
      <w:pPr>
        <w:pStyle w:val="Normal"/>
        <w:spacing w:before="0" w:after="120"/>
        <w:rPr/>
      </w:pPr>
      <w:r>
        <w:rPr>
          <w:b/>
          <w:sz w:val="22"/>
        </w:rPr>
        <w:t>5 Outstanding (A-):</w:t>
      </w:r>
      <w:r>
        <w:rPr>
          <w:sz w:val="22"/>
        </w:rPr>
        <w:t xml:space="preserve"> almost 6, not just halfway between 4 and 6. Editor would need to spend 15 minutes marking up text, format, and content, and then 5 minutes telling the author what must be changed and ALSO added. Author would need to spend an hour adding and adjusting content, polishing the few slightly awkward or imprecise phrases, and correcting outright (but not complicated) mechanical errors.</w:t>
      </w:r>
    </w:p>
    <w:p>
      <w:pPr>
        <w:pStyle w:val="Normal"/>
        <w:spacing w:before="0" w:after="120"/>
        <w:rPr/>
      </w:pPr>
      <w:r>
        <w:rPr>
          <w:b/>
          <w:sz w:val="22"/>
        </w:rPr>
        <w:t>4 Sufficient (B-):</w:t>
      </w:r>
      <w:r>
        <w:rPr>
          <w:sz w:val="22"/>
        </w:rPr>
        <w:t xml:space="preserve"> The piece is more a report than a review, and the exposition has major flaws (in mechanics, in structure, in content – or a combination of such). Facts are drawn from the book, and so are conclusions, but there are too few of both or they are weakly expressed. Facts: either too much (and thus not enough room for thoughts) or too little (and thus too much opinion without appropriate evidence). The “Big Picture” is apparent, but more in the collection of details from the book than by a clear, efficient summation. The balance of appreciation and fault-finding is inappropriate, according to the instructor’s own knowledge of the book and its subject, or because the evaluations are not capably supported with evidence from the book itself. Quotations are offered; they are relevant if not memorable, and they may be awkwardly introduced. The piece builds a connection beyond the book itself, whether by linking it to Humboldt or connecting it to some other topic relevant to the course. The writer’s voice is evident in places, and the writer directs that voice at an identifiable audience (for example, does not remind audience of what is obvious to it or to the general educated reader). Most sentences do not annoy the well-educated reader; but neither do they impress that reader as being eloquent and memorable. Most sentences do not contain outright errors of spelling and grammar, but there are some that would be readily detected by the “A” writers in the course and even by the writer, if their source is carelessness. Editor would need to teach (skills, language), offer comments that cover issues that the assignment’s specifications already deal with, and see another revision stage before being fairly confident that the piece approaches the 5/ standard. Author would need to spend several more hours thinking and rewriting.</w:t>
      </w:r>
    </w:p>
    <w:p>
      <w:pPr>
        <w:pStyle w:val="Normal"/>
        <w:spacing w:before="0" w:after="120"/>
        <w:rPr/>
      </w:pPr>
      <w:r>
        <w:rPr>
          <w:b/>
          <w:sz w:val="22"/>
        </w:rPr>
        <w:t>3 Almost sufficient (C+):</w:t>
      </w:r>
      <w:r>
        <w:rPr>
          <w:sz w:val="22"/>
        </w:rPr>
        <w:t xml:space="preserve"> almost 4, not just halfway between 2 and 4.</w:t>
      </w:r>
    </w:p>
    <w:p>
      <w:pPr>
        <w:pStyle w:val="Normal"/>
        <w:spacing w:before="0" w:after="120"/>
        <w:rPr/>
      </w:pPr>
      <w:r>
        <w:rPr>
          <w:b/>
          <w:sz w:val="22"/>
        </w:rPr>
        <w:t>2 Deficient (C):</w:t>
      </w:r>
      <w:r>
        <w:rPr>
          <w:sz w:val="22"/>
        </w:rPr>
        <w:t xml:space="preserve"> Hypothetical reader would stop reading after just a few sentences, because of very evident mechanical errors, serious flaws in vocabulary and grammar, troublesome structure, and weak content. Basic structure is to follow the book’s own structure; reviewer’s opinions are scattered within the summary and lack support either from the book or from independent, reliable knowledge. Probably better to start with a new first draft, rather than attempt to rewrite what’s there.</w:t>
      </w:r>
    </w:p>
    <w:p>
      <w:pPr>
        <w:pStyle w:val="Normal"/>
        <w:spacing w:before="0" w:after="120"/>
        <w:rPr/>
      </w:pPr>
      <w:r>
        <w:rPr>
          <w:b/>
          <w:sz w:val="22"/>
        </w:rPr>
        <w:t>1 Severely deficient (D):</w:t>
      </w:r>
      <w:r>
        <w:rPr>
          <w:sz w:val="22"/>
        </w:rPr>
        <w:t xml:space="preserve"> almost 2, not just halfway between 0 and 2. The author has severely underestimated what is required in content, writing, and presentation, but there is hope – faint hope, but hope – of getting the review up to even the 3 level with much help from editor, if the flaws seem to be due to lack of effort rather than lack of ability.</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1:00Z</dcterms:created>
  <dc:creator>William Fischer</dc:creator>
  <dc:description/>
  <cp:keywords/>
  <dc:language>en-US</dc:language>
  <cp:lastModifiedBy>William Fischer</cp:lastModifiedBy>
  <cp:lastPrinted>2012-02-15T23:21:00Z</cp:lastPrinted>
  <dcterms:modified xsi:type="dcterms:W3CDTF">2013-03-14T08:30:00Z</dcterms:modified>
  <cp:revision>14</cp:revision>
  <dc:subject/>
  <dc:title>Scoring Guide for Assignment 3: "My Schooling &amp; My Education"</dc:title>
</cp:coreProperties>
</file>