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rPr>
      </w:pPr>
      <w:r>
        <w:rPr>
          <w:rFonts w:cs="Helvetica" w:ascii="Helvetica" w:hAnsi="Helvetica"/>
        </w:rPr>
        <w:t>Scoring Guide for Assignment 4: "Describe a Humboldt-Related Species"</w:t>
      </w:r>
    </w:p>
    <w:p>
      <w:pPr>
        <w:pStyle w:val="Normal"/>
        <w:rPr>
          <w:rFonts w:ascii="Helvetica" w:hAnsi="Helvetica" w:cs="Helvetica"/>
          <w:sz w:val="18"/>
        </w:rPr>
      </w:pPr>
      <w:r>
        <w:rPr>
          <w:rFonts w:cs="Helvetica" w:ascii="Helvetica" w:hAnsi="Helvetica"/>
          <w:sz w:val="18"/>
        </w:rPr>
      </w:r>
    </w:p>
    <w:p>
      <w:pPr>
        <w:pStyle w:val="Normal"/>
        <w:spacing w:before="0" w:after="120"/>
        <w:rPr>
          <w:sz w:val="22"/>
        </w:rPr>
      </w:pPr>
      <w:r>
        <w:rPr>
          <w:sz w:val="22"/>
        </w:rPr>
        <w:t>6 Exemplary (A+): The piece is a finished product that can go before its intended audience unchanged. It catches the eye immediately, the more so the younger the learner, but is not quirky (odd use of color, etc.); for older learners the presentation is dignified but not plain. The content, especially the science content, challenges the learner (but does not cognitively overwhelm younger learners); cuteness alone is not sufficient. Science includes classification, habitat, characteristic features, and something beyond that. Humboldt is there as an explorer and scientist, with an enticing detail. The piece is written for its audience, not its author, and the audience is not idealized in knowledge and interest. There is a voice, and that voice addresses the reader as a person. The information is organized, not just thrown at the audience. Typography and format show such skill that the author might become responsible for that in a group project of a similar nature. Graphics are unusually attractive and well placed in relation to text. Text is modulated with variation in font, text size, even color (for a purpose). THERE ARE NO SPELLING ERRORS, and no other text errors that would incite a K-12 teacher to reject the text immediately. Vocabulary level suits the audience but also challenges it a little. Sources and summary are there. Editor’s function would be to spend a few minutes sharpening phrasing and adjusting punctuation.</w:t>
      </w:r>
    </w:p>
    <w:p>
      <w:pPr>
        <w:pStyle w:val="Normal"/>
        <w:spacing w:before="0" w:after="120"/>
        <w:rPr>
          <w:sz w:val="22"/>
        </w:rPr>
      </w:pPr>
      <w:r>
        <w:rPr>
          <w:sz w:val="22"/>
        </w:rPr>
        <w:t>5 Outstanding (A-): almost 6, not just halfway between 4 and 6. Editor would need to spend 15 minutes marking up text, format, and content, and then 5 minutes telling the author what must be changed and ALSO added. Author would need to spend an hour adding and adjusting content and half an hour improving the visual and typographical presentation.</w:t>
      </w:r>
    </w:p>
    <w:p>
      <w:pPr>
        <w:pStyle w:val="Normal"/>
        <w:spacing w:before="0" w:after="120"/>
        <w:rPr>
          <w:sz w:val="22"/>
        </w:rPr>
      </w:pPr>
      <w:r>
        <w:rPr>
          <w:sz w:val="22"/>
        </w:rPr>
        <w:t>4 Sufficient (B-): The piece is definitely deficient in presentation, but what it needs even more is improvement of its content, whether in quantity, quality, or both, before the author attempts to improve the presentation of that content. Likely flaws (but can’t all be serious): the scientific content is thin, even for the specific audience; substitutes cuteness for information; link to Humboldt is vague (beyond the use of the word); lack of authorial voice (other than scientific-informational); organization defaults to that of the scientific sources and there is no evidence that the information is being sequenced to entice the reader into the science and Humboldt background (unless the reader is, for example, an AP student, but even then the organization should not be the “default”); typography and format are plain but not ugly and wasteful (example: graphics are accompanied by large blocks of white space); there are serious errors of spelling, punctuation, and phrasing, even beyond what “picky” schoolteachers would flag; vocabulary ignores the cognitive and linguistic level of the intended reader; sources/ summary are missing. Editor would need to teach (skills, language), offer comments that cover issues that the assignment’s specifications already deal with, and see another revision stage before being fairly confident that the piece meets the 5/6 standard. Author would need to spend several more hours researching, writing, and improving the visual/ textual presentation.</w:t>
      </w:r>
    </w:p>
    <w:p>
      <w:pPr>
        <w:pStyle w:val="Normal"/>
        <w:spacing w:before="0" w:after="120"/>
        <w:rPr>
          <w:sz w:val="22"/>
        </w:rPr>
      </w:pPr>
      <w:r>
        <w:rPr>
          <w:sz w:val="22"/>
        </w:rPr>
        <w:t>3 Almost sufficient (C+): almost 4, not just halfway between 2 and 4.</w:t>
      </w:r>
    </w:p>
    <w:p>
      <w:pPr>
        <w:pStyle w:val="Normal"/>
        <w:spacing w:before="0" w:after="120"/>
        <w:rPr>
          <w:sz w:val="22"/>
        </w:rPr>
      </w:pPr>
      <w:r>
        <w:rPr>
          <w:sz w:val="22"/>
        </w:rPr>
        <w:t>2 Deficient (C): Hypothetical reader would stop reading well before the end. Keep the content and then expand it greatly (but also treat it selectively). Probably better to start with a new text, rather than attempt to rewrite what’s there.</w:t>
      </w:r>
    </w:p>
    <w:p>
      <w:pPr>
        <w:pStyle w:val="Normal"/>
        <w:spacing w:before="0" w:after="120"/>
        <w:rPr>
          <w:sz w:val="22"/>
        </w:rPr>
      </w:pPr>
      <w:r>
        <w:rPr>
          <w:sz w:val="22"/>
        </w:rPr>
        <w:t>1 Severely deficient (D): almost 2, not just halfway between 0 and 2. The author has severely underestimated what is required in content, writing, and presentation, but there is hope.</w:t>
      </w:r>
    </w:p>
    <w:p>
      <w:pPr>
        <w:pStyle w:val="Normal"/>
        <w:spacing w:before="0" w:after="120"/>
        <w:rPr>
          <w:sz w:val="22"/>
        </w:rPr>
      </w:pPr>
      <w:r>
        <w:rPr>
          <w:sz w:val="22"/>
        </w:rPr>
        <w:t>0 Unacceptable (F): The author’s problems clearly extend beyond the assignment itsel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5:41:00Z</dcterms:created>
  <dc:creator>William Fischer</dc:creator>
  <dc:description/>
  <cp:keywords/>
  <dc:language>en-US</dc:language>
  <cp:lastModifiedBy>William Fischer</cp:lastModifiedBy>
  <cp:lastPrinted>2012-02-15T23:21:00Z</cp:lastPrinted>
  <dcterms:modified xsi:type="dcterms:W3CDTF">2013-04-28T06:49:00Z</dcterms:modified>
  <cp:revision>7</cp:revision>
  <dc:subject/>
  <dc:title>Scoring Guide for Assignment 3: "My Schooling &amp; My Education"</dc:title>
</cp:coreProperties>
</file>