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indented"/>
        <w:jc w:val="center"/>
        <w:rPr/>
      </w:pPr>
      <w:r>
        <w:rPr/>
        <w:t>Holy Ghost – Holy Smoke! Holy Moly!</w:t>
      </w:r>
    </w:p>
    <w:p>
      <w:pPr>
        <w:pStyle w:val="Paraindented"/>
        <w:rPr/>
      </w:pPr>
      <w:r>
        <w:rPr/>
      </w:r>
    </w:p>
    <w:p>
      <w:pPr>
        <w:pStyle w:val="Paraindented"/>
        <w:rPr/>
      </w:pPr>
      <w:r>
        <w:rPr/>
        <w:t xml:space="preserve">Altnickol’s chorale about the Trinity, “Lob, Ehr’ und Preis sei Gott” (May 20, 2012 concert), inspires reflections about German theological vocabulary. “Inspires”, indeed. The original Greek term for “spirit”, which was (and is, and ever shall be) </w:t>
      </w:r>
      <w:r>
        <w:rPr>
          <w:i/>
        </w:rPr>
        <w:t>pneuma</w:t>
      </w:r>
      <w:r>
        <w:rPr/>
        <w:t xml:space="preserve">, was rendered into Latin as </w:t>
      </w:r>
      <w:r>
        <w:rPr>
          <w:i/>
        </w:rPr>
        <w:t>spiritus</w:t>
      </w:r>
      <w:r>
        <w:rPr/>
        <w:t>. Modern English “respiration” reminds us that the word has something to do with breath and breathing. So “inspiration” involves inflating with air, possibly hot (though not here). People who are conspiring are breathing together as they plot. When the pursuit gets hot, they perspire, and may even expire as they breathe their last.</w:t>
      </w:r>
    </w:p>
    <w:p>
      <w:pPr>
        <w:pStyle w:val="Paraindented"/>
        <w:rPr/>
      </w:pPr>
      <w:r>
        <w:rPr/>
        <w:t xml:space="preserve">English, with “ghost” as the spirit of a dead human being and “Ghost” as a term for the divine spirit, has its own ghastly problems here (and, yes, “ghost” and “ghastly” are linguistic kin, by common descent from Old English </w:t>
      </w:r>
      <w:r>
        <w:rPr>
          <w:i/>
        </w:rPr>
        <w:t>gāst(līc).</w:t>
      </w:r>
      <w:r>
        <w:rPr/>
        <w:t xml:space="preserve"> “Holy Spirit” appears to be gaining ground (or air) over “Holy Ghost” in English, except for core expressions like “Praise Father, Son, and Holy Ghost”.</w:t>
      </w:r>
    </w:p>
    <w:p>
      <w:pPr>
        <w:pStyle w:val="Paraindented"/>
        <w:rPr/>
      </w:pPr>
      <w:r>
        <w:rPr/>
        <w:t xml:space="preserve">No such shift occurs in German. As so often, the language maintains a vocabulary of Germanic terms, even for quite abstract entities. But “Geist” is the more modern of </w:t>
      </w:r>
      <w:r>
        <w:rPr>
          <w:i/>
        </w:rPr>
        <w:t>two</w:t>
      </w:r>
      <w:r>
        <w:rPr/>
        <w:t xml:space="preserve"> equally Germanic terms. Its competitor in earlier Biblical translation was “Atem” (older form, “Odem”), which does mean “breath”, quite physically. The term can be traced all the way back, past Greek </w:t>
      </w:r>
      <w:r>
        <w:rPr>
          <w:i/>
        </w:rPr>
        <w:t>atmos</w:t>
      </w:r>
      <w:r>
        <w:rPr/>
        <w:t xml:space="preserve"> (“vapor”), as in “atmosphere”, to a proto-Indo-European root </w:t>
      </w:r>
      <w:r>
        <w:rPr>
          <w:i/>
        </w:rPr>
        <w:t>ētm</w:t>
      </w:r>
      <w:r>
        <w:rPr/>
        <w:t xml:space="preserve">-, meaning “breathing”. A similar linguistic competition occurred between two Germanic words for “holy”. In expressions for “Holy Spirit”, “Heilig” won out over “Weih” (from </w:t>
      </w:r>
      <w:r>
        <w:rPr>
          <w:i/>
        </w:rPr>
        <w:t>weih[en]</w:t>
      </w:r>
      <w:r>
        <w:rPr/>
        <w:t xml:space="preserve">, “holy” / “consecrate[d]”). But </w:t>
      </w:r>
      <w:r>
        <w:rPr>
          <w:i/>
        </w:rPr>
        <w:t>weihen</w:t>
      </w:r>
      <w:r>
        <w:rPr/>
        <w:t xml:space="preserve"> lives on, of course, in the German word for Christmas, “Weihnachten” (“Holy Night”), and also in “Weihrauch”, “incense” (literally “holy smoke”). Its proto-Germanic root, something like </w:t>
      </w:r>
      <w:r>
        <w:rPr>
          <w:i/>
        </w:rPr>
        <w:t>wīgá</w:t>
      </w:r>
      <w:r>
        <w:rPr/>
        <w:t xml:space="preserve">, produced a later Old English word which has been breathed into new life in our own times: </w:t>
      </w:r>
      <w:r>
        <w:rPr>
          <w:i/>
        </w:rPr>
        <w:t>wicca</w:t>
      </w:r>
      <w:r>
        <w:rPr/>
        <w:t>, which meant “(male!) sorcerer”.</w:t>
      </w:r>
    </w:p>
    <w:p>
      <w:pPr>
        <w:pStyle w:val="Paraindented"/>
        <w:rPr/>
      </w:pPr>
      <w:r>
        <w:rPr/>
        <w:t xml:space="preserve">It gets wilder. Another proto-Indo-European root word for “breath”, “spirit”, and even “deity” is </w:t>
      </w:r>
      <w:r>
        <w:rPr>
          <w:i/>
        </w:rPr>
        <w:t>dhwes</w:t>
      </w:r>
      <w:r>
        <w:rPr/>
        <w:t>. It has a strong sense of “breathing out”, “giving up the spirit”, and “decaying into dust”. The descendents include many German and English words for “sleep” (“dösen” / “doze”), mental malfunctions (“dumm” / “dumb”, “duselig”, “dösig” / “dizzy”, “[be]dazzled)”, fine particles (“Staub”, “Dunst” / “dust”), and even “Tier” (“animal” – “created from dust”), whose English cousin “deer” has narrowed in meaning since Shakespeare’s time, when it meant simply “animal.”</w:t>
      </w:r>
    </w:p>
    <w:p>
      <w:pPr>
        <w:pStyle w:val="Paraindented"/>
        <w:rPr/>
      </w:pPr>
      <w:r>
        <w:rPr/>
        <w:t>Holy Smoke! Holy Moly! Holy Mackerel! The last of those terms may be an anti-Catholic slur (referring to eating fish on Friday). In any case, they are euphemisms, of the special variety sometimes called “mock oaths”. Cousins include (note the initials JC or the initial sounds) “Jeepers Creepers”, “Jiminy Cricket”, “Criminy”, “Gee(z) (whilikers)”, “Gosh”, and “Golly (gee whiz)”, “doggonit”, and “dagnabit”. German, too, has its mock oaths. Some are scatological (“Schei…benkleister”), but many are theological:  “Oje” and “Heerje(mine)” contain short forms of “Jesus”, and so are similar to “Gee”, etc. Many would find “Potztausend” quaint, but all native speakers of German recognize it; it derives from “Gotts tausend Sakrament”, and dates back to the 16</w:t>
      </w:r>
      <w:r>
        <w:rPr>
          <w:vertAlign w:val="superscript"/>
        </w:rPr>
        <w:t>th</w:t>
      </w:r>
      <w:r>
        <w:rPr/>
        <w:t xml:space="preserve"> Century. And “Sakrament” spun off some euphemisms too: “Sackerment”, “Sapperment”, and “Sackerlot”. I am not aware of any English euphemisms based on “sacrament”.</w:t>
      </w:r>
    </w:p>
    <w:p>
      <w:pPr>
        <w:pStyle w:val="Paraindented"/>
        <w:rPr/>
      </w:pPr>
      <w:r>
        <w:rPr/>
        <w:t>Sacre bleu! (bleu = dieu). I think I need some Himbeergeist to revive my spirits.</w:t>
      </w:r>
    </w:p>
    <w:p>
      <w:pPr>
        <w:pStyle w:val="Paraindented"/>
        <w:rPr/>
      </w:pPr>
      <w:r>
        <w:rPr/>
      </w:r>
    </w:p>
    <w:p>
      <w:pPr>
        <w:pStyle w:val="Paraindented"/>
        <w:rPr/>
      </w:pPr>
      <w:r>
        <w:rPr/>
        <w:t>Bill Fischer, of the bass persuasion, is Professor of German at Portland State University. His “Bach’s German” essays, some with corrections, expansions, sources, and recommended reading, are available at:</w:t>
      </w:r>
    </w:p>
    <w:p>
      <w:pPr>
        <w:pStyle w:val="Paraindented"/>
        <w:rPr/>
      </w:pPr>
      <w:hyperlink r:id="rId2">
        <w:r>
          <w:rPr>
            <w:rStyle w:val="InternetLink"/>
          </w:rPr>
          <w:t>http://web.pdx.edu/~fischerw/personal/html/bachsGerman.html</w:t>
        </w:r>
      </w:hyperlink>
    </w:p>
    <w:p>
      <w:pPr>
        <w:pStyle w:val="Paraindented"/>
        <w:rPr/>
      </w:pPr>
      <w:r>
        <w:rPr/>
      </w:r>
    </w:p>
    <w:p>
      <w:pPr>
        <w:pStyle w:val="Paraindented"/>
        <w:rPr/>
      </w:pPr>
      <w:r>
        <w:rPr/>
        <w:t>©2010 by William B. Fischer. May be reproduced without payment for strictly non-profit purposes, provided that no changes are made in the text and that this copyright notice and author attribution are included in full and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ed">
    <w:name w:val="para indented"/>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dx.edu/~fischerw/personal/html/bachsGerm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0:00Z</dcterms:created>
  <dc:creator>William Fischer</dc:creator>
  <dc:description/>
  <dc:language>en-US</dc:language>
  <cp:lastModifiedBy>William Fischer</cp:lastModifiedBy>
  <dcterms:modified xsi:type="dcterms:W3CDTF">2012-05-15T06:20:00Z</dcterms:modified>
  <cp:revision>44</cp:revision>
  <dc:subject/>
  <dc:title>Bach’s Pious German</dc:title>
</cp:coreProperties>
</file>