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indented"/>
        <w:keepNext w:val="true"/>
        <w:spacing w:before="0" w:after="240"/>
        <w:ind w:hanging="0"/>
        <w:jc w:val="center"/>
        <w:rPr/>
      </w:pPr>
      <w:r>
        <w:rPr/>
        <w:t>Bach’s Patriarchal-Glorious German</w:t>
      </w:r>
    </w:p>
    <w:p>
      <w:pPr>
        <w:pStyle w:val="Paraindented"/>
        <w:rPr/>
      </w:pPr>
      <w:r>
        <w:rPr/>
        <w:t>A cultural-linguistic point I try to convey to first-year language students is that word-for-word correspondence between languages is an illusion, even at the simplest level. There’s no better way to illustrate that than with a word our pronunciation coach reminds us to speak and sing carefully – a word that must be among those we find most frequently in the Bible and thus in Bach: “Herr”. The student of German first learns it as “Mr.”, then as “gentleman” (“meine Damen und Herren” – “Ladies and gentlemen”).</w:t>
      </w:r>
    </w:p>
    <w:p>
      <w:pPr>
        <w:pStyle w:val="Paraindented"/>
        <w:rPr/>
      </w:pPr>
      <w:r>
        <w:rPr/>
        <w:t>The gender issues get immensely touchy here. When “Herr” is “Mr.,” its counterpart is “Frau” (“Mrs.,” now just “Ms.”). When “Herr” is “gentleman”, its counterpart is “Dame”. And “Herr” can even mean “master”, the somewhat antiquated term for the “owner” of a pet. If this sense, the feminine version is “Herrin”, just as “Amerikaner” and “Amerikanerin” are the masculine and feminine terms for “American”. Even if the pet’s owner is (or was) a “mistress”, the “mistress” maintained by a German sugardaddy would not be a “Herrin” (unless something rather kinky were going on).</w:t>
      </w:r>
    </w:p>
    <w:p>
      <w:pPr>
        <w:pStyle w:val="Paraindented"/>
        <w:rPr/>
      </w:pPr>
      <w:r>
        <w:rPr/>
        <w:t>Getting back to Bach: An old, subversive German political slogan is “Als Adam pflug und Eva spann, Wer war dann der Edelmann?” “When Adam plowed and Eve spun, Who was back then a gentleman?” “Herr” had the meaning “Lord” before it came to mean “gentleman” as well. But even older is its base in the adjective “hehr”, originally meaning “dark” but then “gray”. In other words, a heavenly Lord or an earthly lord was gray-haired, thus elderly, thus senior – and now we know where Spanish “señor” and French “(mon)sieur” come from. Cognate with German “hehr” is English “hoar-”, as in “hoary” (gray-headed) and “hoarfrost”.</w:t>
      </w:r>
    </w:p>
    <w:p>
      <w:pPr>
        <w:pStyle w:val="Paraindented"/>
        <w:rPr/>
      </w:pPr>
      <w:r>
        <w:rPr/>
        <w:t>“</w:t>
      </w:r>
      <w:r>
        <w:rPr/>
        <w:t>Herrlich”, also very frequent in Bach, started out (around 800 A.D.) with the meaning of “worthy / demanding of honor”, as a personage who had the means to enforce that demand (not like a Tri-Met “honored citizen” – that’s just a euphemism for “senior citizen”). By degrees of what Germanic philologists call “Bedeutungswandel” (change of meaning), “herrlich” has acquired meanings that are equivalent to English “magnificent” and “glorious”. There can be “herrliches Wetter” – weather which is “glorious”, not of course “honorable” or “senior”, much less “gray”. The noun “Herrlichkeit” thus now means “glory”, “gloriousness”, or “magnificence”. It is also used in the idiom “die ganze Herrlichkeit”, which I have seen translated as “the whole shebang”.</w:t>
      </w:r>
    </w:p>
    <w:p>
      <w:pPr>
        <w:pStyle w:val="Paraindented"/>
        <w:rPr/>
      </w:pPr>
      <w:r>
        <w:rPr/>
        <w:t>And now “Herrscher” (“ruler”), in Cantata 8 (20 March, 2011 concert), and of course “Herrscher des Himmels” in the Christmas Oratorio (III): It’s associated with the verb “herrschen” (reign, rule), and that verb is strange: it ends in the suffix -schen,and in the whole language there are only three such common verbs. The other two are “feilschen” (haggle) and “glitschen” (slip, as on ice).</w:t>
      </w:r>
    </w:p>
    <w:p>
      <w:pPr>
        <w:pStyle w:val="Paraindented"/>
        <w:rPr/>
      </w:pPr>
      <w:r>
        <w:rPr/>
        <w:t>What about “Herr”, “herrlich” and gender equality? “Meine Herrschaften” is a common alternative to “Meine Damen und Herren”. Dictionaries seldom list “Damenschaft”. An internet search turns up a few hits in the meaning “female public” or “team”. “Damenhaft” is limited to the meaning “ladylike”. In some feminist and language-PC circles there is a lively internet discussion about “dämlich”, “stupid”; etymologists have established fairly well that it is not derived from “Dame”, but rather from an ancient verb “dämeln” (behave childishly, be confused).</w:t>
      </w:r>
    </w:p>
    <w:p>
      <w:pPr>
        <w:pStyle w:val="Paraindented"/>
        <w:ind w:hanging="0"/>
        <w:rPr/>
      </w:pPr>
      <w:r>
        <w:rPr/>
      </w:r>
    </w:p>
    <w:p>
      <w:pPr>
        <w:pStyle w:val="Paraindented"/>
        <w:rPr/>
      </w:pPr>
      <w:r>
        <w:rPr/>
        <w:t>Bill Fischer, of the bass persuasion, is Professor of German at Portland State University. His “Bach’s German” essays, some with corrections, expansions, sources, and recommended reading, are available at:</w:t>
      </w:r>
    </w:p>
    <w:p>
      <w:pPr>
        <w:pStyle w:val="Paraindented"/>
        <w:rPr/>
      </w:pPr>
      <w:hyperlink r:id="rId2">
        <w:r>
          <w:rPr>
            <w:rStyle w:val="InternetLink"/>
          </w:rPr>
          <w:t>http://web.pdx.edu/~fischerw/personal/html/bachsGerman.html</w:t>
        </w:r>
      </w:hyperlink>
    </w:p>
    <w:p>
      <w:pPr>
        <w:pStyle w:val="Paraindented"/>
        <w:rPr/>
      </w:pPr>
      <w:r>
        <w:rPr/>
      </w:r>
    </w:p>
    <w:p>
      <w:pPr>
        <w:pStyle w:val="Paraindented"/>
        <w:rPr/>
      </w:pPr>
      <w:r>
        <w:rPr/>
        <w:t>©2011 by William B. Fischer. May be reproduced without payment for strictly non-profit purposes, provided that no changes are made in the text and that this copyright notice and author attribution are included in full and unchang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right" w:pos="8460" w:leader="none"/>
      </w:tabs>
      <w:spacing w:before="0" w:after="240"/>
      <w:rPr/>
    </w:pPr>
    <w:r>
      <w:rPr>
        <w:szCs w:val="28"/>
      </w:rPr>
      <w:t>©2010 by William B. Fischer (</w:t>
    </w:r>
    <w:hyperlink r:id="rId1">
      <w:r>
        <w:rPr>
          <w:rStyle w:val="InternetLink"/>
          <w:szCs w:val="28"/>
        </w:rPr>
        <w:t>fischerw@pdx.edu</w:t>
      </w:r>
    </w:hyperlink>
    <w:r>
      <w:rPr>
        <w:szCs w:val="28"/>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indented">
    <w:name w:val="para indented"/>
    <w:basedOn w:val="Normal"/>
    <w:qFormat/>
    <w:pPr>
      <w:ind w:firstLine="360"/>
    </w:pPr>
    <w:rPr/>
  </w:style>
  <w:style w:type="paragraph" w:styleId="Title">
    <w:name w:val="title"/>
    <w:basedOn w:val="Paraindented"/>
    <w:qFormat/>
    <w:pPr>
      <w:keepNext w:val="true"/>
      <w:spacing w:before="0" w:after="240"/>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dx.edu/~fischerw/personal/html/bachsGerma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scherw@pdx.edu"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42:00Z</dcterms:created>
  <dc:creator>William Fischer</dc:creator>
  <dc:description/>
  <dc:language>en-US</dc:language>
  <cp:lastModifiedBy>William Fischer</cp:lastModifiedBy>
  <dcterms:modified xsi:type="dcterms:W3CDTF">2012-05-15T06:23:00Z</dcterms:modified>
  <cp:revision>18</cp:revision>
  <dc:subject/>
  <dc:title>Bach’s Pious German</dc:title>
</cp:coreProperties>
</file>