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2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WT K20 In America? Scoring Guide</w:t>
        <w:tab/>
        <w:t>Name____________________ Term _____ Score _______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/>
      </w:r>
    </w:p>
    <w:tbl>
      <w:tblPr>
        <w:tblW w:w="14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60"/>
        <w:gridCol w:w="5300"/>
        <w:gridCol w:w="648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40" w:after="80"/>
              <w:jc w:val="center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Part 1: cultural comparison (25%)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40" w:after="80"/>
              <w:jc w:val="center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Part 2: Letter to new friend (25%)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40" w:after="80"/>
              <w:jc w:val="center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Part 3: Fischmarkt Writing in German (25% for this task; 25% for the reading section)</w:t>
            </w:r>
          </w:p>
        </w:tc>
      </w:tr>
    </w:tbl>
    <w:tbl>
      <w:tblPr>
        <w:tblW w:w="14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60"/>
        <w:gridCol w:w="5300"/>
        <w:gridCol w:w="648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right"/>
              <w:rPr>
                <w:rFonts w:ascii="New York" w:hAnsi="New York" w:eastAsia="New York" w:cs="New Yor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New York" w:cs="New York" w:ascii="New York" w:hAnsi="New York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Average of 2 well-formed sentences per item. Goes beyond generalities (gives example, etc.). Uses recent language not recycled from test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ontent: all of 4,plus a major chunk of voluntary content (quantity AND quality of language)</w:t>
            </w:r>
          </w:p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language: Intermediate-High in the core language of the course and in special interest area, though past tense is not required; if past tense comes up, haben + participle are evident where the verb forms that way commonly (allow some distortion of irregular participles), or modal past and war / hatte) where those verbs are needed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ontent: all of 4, plus some expansion of content throughout, or major expansion of one topic; likely remembers the German version well enough to incorporate some of its specialized language (Fischbrötchen, pubs)</w:t>
            </w:r>
          </w:p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language: see part 2, though past tense is unlikely to be needed</w:t>
            </w:r>
          </w:p>
        </w:tc>
      </w:tr>
    </w:tbl>
    <w:tbl>
      <w:tblPr>
        <w:tblW w:w="14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60"/>
        <w:gridCol w:w="5300"/>
        <w:gridCol w:w="648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right"/>
              <w:rPr>
                <w:rFonts w:ascii="New York" w:hAnsi="New York" w:eastAsia="New York" w:cs="New Yor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New York" w:cs="New York" w:ascii="New York" w:hAnsi="New York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Nearer 6 than 4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Nearer 6 than 4; language must be clearly Intermediate-Mid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Nearer 6 than 4; language must be clearly Intermediate-Mid</w:t>
            </w:r>
          </w:p>
        </w:tc>
      </w:tr>
    </w:tbl>
    <w:tbl>
      <w:tblPr>
        <w:tblW w:w="14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60"/>
        <w:gridCol w:w="5300"/>
        <w:gridCol w:w="648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right"/>
              <w:rPr>
                <w:rFonts w:ascii="New York" w:hAnsi="New York" w:eastAsia="New York" w:cs="New Yor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New York" w:cs="New York" w:ascii="New York" w:hAnsi="New York"/>
                <w:b/>
                <w:bCs/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Tries to do what 6 &amp; 5 do accomplish, but language lags behind intent. ONE item may be sketchy or omitted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ontent: Greeting &amp; closing (allow 1 significant spelling distortion); answers all questions (job, spare time, music, alone or not, pets); makes one remark about continuing the correspondence; asks one follow-up question about the addressee; adds one additional item of personal information, perhaps in response to the cues implied in the addressess chat (schoolwork, siblings, etc.)</w:t>
            </w:r>
          </w:p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language: Intermediate-Low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ontent: Writes at least one sentence for each of the 4 first parts of the letter (or equivalent if follows own outline), and adds a farewell that is more than Auf Wiedersehen and that has no significant spelling errors</w:t>
            </w:r>
          </w:p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language: Intermediate-Low</w:t>
            </w:r>
          </w:p>
        </w:tc>
      </w:tr>
    </w:tbl>
    <w:tbl>
      <w:tblPr>
        <w:tblW w:w="14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60"/>
        <w:gridCol w:w="5300"/>
        <w:gridCol w:w="648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right"/>
              <w:rPr>
                <w:rFonts w:ascii="New York" w:hAnsi="New York" w:eastAsia="New York" w:cs="New Yor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New York" w:cs="New York" w:ascii="New York" w:hAnsi="New Yor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Produces a lot of distorted language, or else small amount of good language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Nearer 4 than 2; language must be clearly Novice-High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ontent: Writes at least one sentence for each of the 4 first parts of the letter (or equivalent if follows own outline), and adds a farewell that is more than Auf Wiedersehen, but with a distortion that can still be deciphered (*Ich gern treffen Sie schnell.); language must be clearly Novice-High</w:t>
            </w:r>
          </w:p>
        </w:tc>
      </w:tr>
    </w:tbl>
    <w:tbl>
      <w:tblPr>
        <w:tblW w:w="14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60"/>
        <w:gridCol w:w="5300"/>
        <w:gridCol w:w="648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right"/>
              <w:rPr>
                <w:rFonts w:ascii="New York" w:hAnsi="New York" w:eastAsia="New York" w:cs="New Yor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New York" w:cs="New York" w:ascii="New York" w:hAnsi="New Yor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Uses mostly earlier language (with major mistakes). Content is vague and often off-task. May be "faking it"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ontent: Greeting OR closing is either missing or severely distorted; attempts to answer more than half of the questions</w:t>
            </w:r>
          </w:p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Language: Novice-High in places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ontent: Several sentences, but several topics are not managed (either nothing there, or catastrophic distortion)</w:t>
            </w:r>
          </w:p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Language: Novice-High in places</w:t>
            </w:r>
          </w:p>
        </w:tc>
      </w:tr>
    </w:tbl>
    <w:tbl>
      <w:tblPr>
        <w:tblW w:w="14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60"/>
        <w:gridCol w:w="5300"/>
        <w:gridCol w:w="648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right"/>
              <w:rPr>
                <w:rFonts w:ascii="New York" w:hAnsi="New York" w:eastAsia="New York" w:cs="New Yor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New York" w:cs="New York" w:ascii="New York" w:hAnsi="New Yor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Lacks both recent language and content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A few short sentences with constant and severe distortion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A few short sentences with constant and severe distortion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5840" w:h="12240"/>
      <w:pgMar w:left="72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New York">
    <w:charset w:val="01"/>
    <w:family w:val="auto"/>
    <w:pitch w:val="default"/>
  </w:font>
  <w:font w:name="Times New Roman">
    <w:charset w:val="01"/>
    <w:family w:val="auto"/>
    <w:pitch w:val="default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. Halliburton</dc:creator>
  <dc:description/>
  <dc:language>en-US</dc:language>
  <cp:lastModifiedBy/>
  <cp:revision>0</cp:revision>
  <dc:subject/>
  <dc:title>Global SG for Lang Prochievemnt</dc:title>
</cp:coreProperties>
</file>