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60"/>
        <w:ind w:left="0" w:right="0" w:hanging="0"/>
        <w:jc w:val="center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Scoring Guide for Reading Test K20 (Fischmarkt) • Name____________ Score ___</w:t>
      </w:r>
    </w:p>
    <w:p>
      <w:pPr>
        <w:pStyle w:val="Normal"/>
        <w:bidi w:val="0"/>
        <w:spacing w:lineRule="auto" w:line="240" w:before="0" w:after="16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ule of thumb for 4/complete: recognizes it’s actually a flea market, with big crowds; knows when it’s open and what people can do there; names several kinds of articles and people; no gross errors in understanding what is there to be understood with available resources (doesn’t think “Bummler” are bums)</w:t>
      </w:r>
    </w:p>
    <w:p>
      <w:pPr>
        <w:pStyle w:val="Normal"/>
        <w:bidi w:val="0"/>
        <w:spacing w:lineRule="auto" w:line="240" w:before="0" w:after="16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alculation: Add up scores for Factors 1, 2 &amp; 3, then divide total by 3; DO NOT add in the score for the global check column.</w:t>
      </w:r>
    </w:p>
    <w:p>
      <w:pPr>
        <w:pStyle w:val="Normal"/>
        <w:bidi w:val="0"/>
        <w:spacing w:lineRule="auto" w:line="240" w:before="0" w:after="16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240"/>
        <w:gridCol w:w="3240"/>
        <w:gridCol w:w="396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Factor 1: organizes info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Factor 2: uses available languag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Factor 3: infers meaning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  <w:szCs w:val="24"/>
              </w:rPr>
              <w:t>global (just for checking)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240"/>
        <w:gridCol w:w="3240"/>
        <w:gridCol w:w="396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New York" w:hAnsi="New York" w:eastAsia="New York" w:cs="New Yor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New York" w:cs="New York" w:ascii="New York" w:hAnsi="New York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uses “misc” or equivalent area to add much extra info (history, Brötchen) – shows grasp of structure of tex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immer wieder, ab, bummeln, verkaufen, einmalig, nicht mehr-noch, triff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understands how it originated, what role the fish play now, and how unusual the things and people ar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understands enough tomake a visit to the Fischmarkt logistically efficient and personally attractive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240"/>
        <w:gridCol w:w="3240"/>
        <w:gridCol w:w="396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New York" w:hAnsi="New York" w:eastAsia="New York" w:cs="New Yor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New York" w:cs="New York" w:ascii="New York" w:hAnsi="New York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offers extra informatio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most of the abov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most of the abov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the travel group has good, specific reason to want to go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240"/>
        <w:gridCol w:w="3240"/>
        <w:gridCol w:w="396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New York" w:hAnsi="New York" w:eastAsia="New York" w:cs="New Yor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New York" w:cs="New York" w:ascii="New York" w:hAnsi="New York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puts the information in the categories supplied, and has the required informatio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day, time, meaning of “Fischmarkt,” Fischbrötchen, Bananen, verkaufen, von-bis,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understands it is a big flea market, with interesting things to buy and people to se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understands enough that the travel group would not be surprised at the actual Fischmarkt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240"/>
        <w:gridCol w:w="3240"/>
        <w:gridCol w:w="396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New York" w:hAnsi="New York" w:eastAsia="New York" w:cs="New Yor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New York" w:cs="New York" w:ascii="New York" w:hAnsi="New York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evidently processed the entire text but doesn’t group information efficiently; “fills” with non-informational language (=“BS”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omprehends many basic words, but miscomprehends or simply ignores some other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thinks it’s a big fish market with other things nearb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the travel group would not be deceived factually, but would detect mistaken emphasis (would expect mostly fish, but would not be disappointed at the other stuff)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240"/>
        <w:gridCol w:w="3240"/>
        <w:gridCol w:w="396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New York" w:hAnsi="New York" w:eastAsia="New York" w:cs="New Yor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New York" w:cs="New York" w:ascii="New York" w:hAnsi="New York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information is sparse and is scattered over the categories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omprehends some basic word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onfuses basic sense – may think that “Fish Market” is just the name of a city area that is now characterized by other thing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The travel group would be surprised because of some major misinformation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240"/>
        <w:gridCol w:w="3240"/>
        <w:gridCol w:w="396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New York" w:hAnsi="New York" w:eastAsia="New York" w:cs="New Yor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New York" w:cs="New York" w:ascii="New York" w:hAnsi="New York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attempts just a few word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comprehends a few basic word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May understand “Fischmarkt” but add no other content that is remotely correct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color w:val="000000"/>
                <w:sz w:val="20"/>
                <w:szCs w:val="20"/>
              </w:rPr>
            </w:pPr>
            <w:r>
              <w:rPr>
                <w:rFonts w:eastAsia="Palatino" w:cs="Palatino" w:ascii="Palatino" w:hAnsi="Palatino"/>
                <w:color w:val="000000"/>
                <w:sz w:val="20"/>
                <w:szCs w:val="20"/>
              </w:rPr>
              <w:t>The travel group would want to find someone else for the task next time – almost anyone else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sectPr>
      <w:type w:val="nextPage"/>
      <w:pgSz w:w="15840" w:h="12240"/>
      <w:pgMar w:left="720" w:right="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Palatino">
    <w:charset w:val="01"/>
    <w:family w:val="auto"/>
    <w:pitch w:val="default"/>
  </w:font>
  <w:font w:name="Times New Roman">
    <w:charset w:val="01"/>
    <w:family w:val="auto"/>
    <w:pitch w:val="default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. Halliburton</dc:creator>
  <dc:description/>
  <dc:language>en-US</dc:language>
  <cp:lastModifiedBy/>
  <cp:revision>0</cp:revision>
  <dc:subject/>
  <dc:title>Scoring Guide Template</dc:title>
</cp:coreProperties>
</file>