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German 103 Sp98 Oral Test #2 (K2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unction/Context goal: Check ability to: 1) initiate (take over) conversation about other people (second &amp; third person perspective); 2) narrate briefly in past tense (modals, sein, habe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ccuracy goal: modal past tense; object pronouns; third-person verb form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est has 2 mandatory parts (see separate page) and 1 optional (see below):</w:t>
      </w:r>
    </w:p>
    <w:p>
      <w:pPr>
        <w:pStyle w:val="Normal"/>
        <w:tabs>
          <w:tab w:val="clear" w:pos="720"/>
        </w:tabs>
        <w:bidi w:val="0"/>
        <w:spacing w:lineRule="auto" w:line="240" w:before="0" w:after="0"/>
        <w:ind w:left="98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t>1)</w:t>
        <w:tab/>
        <w:t>Examinee finds out about examiner and examiner’s family</w:t>
      </w:r>
    </w:p>
    <w:p>
      <w:pPr>
        <w:pStyle w:val="Normal"/>
        <w:tabs>
          <w:tab w:val="clear" w:pos="720"/>
        </w:tabs>
        <w:bidi w:val="0"/>
        <w:spacing w:lineRule="auto" w:line="240" w:before="0" w:after="0"/>
        <w:ind w:left="98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t>2)</w:t>
        <w:tab/>
        <w:t>Examinee deals with a problem involving the past</w:t>
      </w:r>
    </w:p>
    <w:p>
      <w:pPr>
        <w:pStyle w:val="Normal"/>
        <w:tabs>
          <w:tab w:val="clear" w:pos="720"/>
        </w:tabs>
        <w:bidi w:val="0"/>
        <w:spacing w:lineRule="auto" w:line="240" w:before="0" w:after="0"/>
        <w:ind w:left="98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t>3)</w:t>
        <w:tab/>
        <w:t>Examinees performing 4 or higher on parts 1 &amp; 2 are asked to talk about a problem in the past that involved some other person</w:t>
      </w:r>
    </w:p>
    <w:p>
      <w:pPr>
        <w:pStyle w:val="Normal"/>
        <w:tabs>
          <w:tab w:val="clear" w:pos="720"/>
        </w:tabs>
        <w:bidi w:val="0"/>
        <w:spacing w:lineRule="auto" w:line="240" w:before="0" w:after="0"/>
        <w:ind w:left="980" w:right="0" w:hanging="72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se the three task descriptions on separate sheets; students should not know that there may be 3 rather than 2 par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Part 3: Ask examinee to find out about the good and bad parts of the city tour you yourself went on. Stay long enough on one attraction (Turmbesteigung, etc.) to elicit vocabulary richnes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Elicitation techniqu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LOBAL: Offer information about place, time, etc., so that examinee will be led to use a wider variety of verbs; if you need to push a little, use modal verbs in your prompts (Warum wollten Sie…?), especially after you have made your assessment of examinee’s management of moda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98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t>1)</w:t>
        <w:tab/>
        <w:t>Family topic: respond to each question with no more than one short sentence, unless you absolutely must in order to get the speaking started; if possible, use a female relative as a topic, to check Sie/sie ability; where Sie/sie are mismanaged, be “confused” (don’t explain in language terms, just be surprised).</w:t>
      </w:r>
    </w:p>
    <w:p>
      <w:pPr>
        <w:pStyle w:val="Normal"/>
        <w:tabs>
          <w:tab w:val="clear" w:pos="720"/>
        </w:tabs>
        <w:bidi w:val="0"/>
        <w:spacing w:lineRule="auto" w:line="240" w:before="0" w:after="0"/>
        <w:ind w:left="98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t>2)</w:t>
        <w:tab/>
        <w:t>Stadtrundfahrt: Ask why (not); OK to use other verbs in past tenses in your own speech; maybe offer a flat prompt like “Ich verstehe nicht, warum Sie so lange da waren” to elicit wollten etc.</w:t>
      </w:r>
    </w:p>
    <w:p>
      <w:pPr>
        <w:pStyle w:val="Normal"/>
        <w:tabs>
          <w:tab w:val="clear" w:pos="720"/>
          <w:tab w:val="right" w:pos="540" w:leader="none"/>
          <w:tab w:val="left" w:pos="720" w:leader="none"/>
        </w:tabs>
        <w:bidi w:val="0"/>
        <w:spacing w:lineRule="auto" w:line="240" w:before="0" w:after="0"/>
        <w:ind w:left="36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ab/>
        <w:t>3)</w:t>
        <w:tab/>
        <w:t>Other persons in past tense: see ideas for #2</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Evaluation Principles &amp; Standar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ook first at function and text type:</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w:t>
        <w:tab/>
        <w:t>maintains fluent speech AND habitually initiates conversation</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w:t>
        <w:tab/>
        <w:t>has much to say but most of it is in response to what you say</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w:t>
        <w:tab/>
        <w:t>the conversation keeps going, though you have to lead a lot</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w:t>
        <w:tab/>
        <w:t>struggles but delivers information (no more than one topic is very weak)</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w:t>
        <w:tab/>
        <w:t>has only a few things to say about one or two topics</w:t>
      </w:r>
    </w:p>
    <w:p>
      <w:pPr>
        <w:pStyle w:val="Normal"/>
        <w:bidi w:val="0"/>
        <w:spacing w:lineRule="auto" w:line="240" w:before="0" w:after="0"/>
        <w:ind w:left="0" w:right="0" w:hanging="0"/>
        <w:jc w:val="left"/>
        <w:rPr>
          <w:rFonts w:ascii="Palatino" w:hAnsi="Palatino" w:eastAsia="Palatino" w:cs="Palatino"/>
          <w:color w:val="000000"/>
          <w:sz w:val="14"/>
          <w:szCs w:val="1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ccuracy:</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w:t>
        <w:tab/>
        <w:t>management of grammatical subjects rock solid, and uses pronouns for them readily; past modalS; good questionS; obj pronS OK; prepS solid; detailed vocab</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w:t>
        <w:tab/>
        <w:t>most of the above</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w:t>
        <w:tab/>
        <w:t>attempts most of the above, successfully more often than not</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w:t>
        <w:tab/>
        <w:t>attempts most of the above, but accuracy approaches random</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w:t>
        <w:tab/>
        <w:t>more than one major feature is essentially absent (no modals, etc.)</w:t>
      </w:r>
      <w:r>
        <w:br w:type="page"/>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German 103 Sp98 Oral Test #2 (K2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 response to student feedback, we are structuring the test to include two major kinds of topic: the familiar “real” world of PSU, family, friends; the somewhat “make-believe” world of experiences we can have in German-speaking countries. The test has two basic parts; your examiner may want to use additional items to produce a more accurate assess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art 1: Find out how your examiner and at least one other related person spend major blocks of their time. Aim to learn enough that you could know whether you and the other people are compatible enough that you could comfortably spend some time togeth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art 2: You are in a German-speaking country, speaking German with someone who is staying in same hotel, youth hostel, culvert, etc. Yesterday you went on a city tour, and it was not much fun. Tell about 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lease take home with you the separate self-evaluation sheet and complete it for your next class meet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German 103 Sp98 Oral Test #1 • Name</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Date</w:t>
        <w:tab/>
        <w:tab/>
        <w:tab/>
        <w:t>Examiner</w:t>
        <w:tab/>
        <w:tab/>
        <w:t>Rating (F/C           Acc               )</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tbl>
      <w:tblPr>
        <w:tblW w:w="9000" w:type="dxa"/>
        <w:jc w:val="left"/>
        <w:tblInd w:w="-10" w:type="dxa"/>
        <w:tblLayout w:type="fixed"/>
        <w:tblCellMar>
          <w:top w:w="0" w:type="dxa"/>
          <w:left w:w="0" w:type="dxa"/>
          <w:bottom w:w="0" w:type="dxa"/>
          <w:right w:w="0" w:type="dxa"/>
        </w:tblCellMar>
      </w:tblPr>
      <w:tblGrid>
        <w:gridCol w:w="4500"/>
        <w:gridCol w:w="4500"/>
      </w:tblGrid>
      <w:tr>
        <w:trPr/>
        <w:tc>
          <w:tcPr>
            <w:tcW w:w="450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opic 1</w:t>
            </w:r>
          </w:p>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Rating (F/C           Acc               )</w:t>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tc>
        <w:tc>
          <w:tcPr>
            <w:tcW w:w="4500" w:type="dxa"/>
            <w:tcBorders>
              <w:top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opic 2</w:t>
            </w:r>
          </w:p>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Rating (F/C           Acc               )</w:t>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tc>
      </w:tr>
    </w:tbl>
    <w:tbl>
      <w:tblPr>
        <w:tblW w:w="9000" w:type="dxa"/>
        <w:jc w:val="left"/>
        <w:tblInd w:w="-10" w:type="dxa"/>
        <w:tblLayout w:type="fixed"/>
        <w:tblCellMar>
          <w:top w:w="0" w:type="dxa"/>
          <w:left w:w="0" w:type="dxa"/>
          <w:bottom w:w="0" w:type="dxa"/>
          <w:right w:w="0"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opic 3</w:t>
            </w:r>
          </w:p>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Rating (F/C           Acc               )</w:t>
            </w:r>
          </w:p>
        </w:tc>
        <w:tc>
          <w:tcPr>
            <w:tcW w:w="450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opic 4</w:t>
            </w:r>
          </w:p>
          <w:p>
            <w:pPr>
              <w:pStyle w:val="TableContents"/>
              <w:bidi w:val="0"/>
              <w:spacing w:lineRule="auto" w:line="240" w:before="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Rating (F/C           Acc               )</w:t>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p>
            <w:pPr>
              <w:pStyle w:val="TableContents"/>
              <w:bidi w:val="0"/>
              <w:spacing w:lineRule="auto" w:line="240" w:before="0" w:after="0"/>
              <w:jc w:val="left"/>
              <w:rPr>
                <w:rFonts w:ascii="Palatino" w:hAnsi="Palatino" w:eastAsia="Palatino" w:cs="Palatino"/>
                <w:b/>
                <w:b/>
                <w:bCs/>
                <w:color w:val="000000"/>
                <w:sz w:val="28"/>
                <w:szCs w:val="28"/>
              </w:rPr>
            </w:pPr>
            <w:r>
              <w:rPr/>
            </w:r>
          </w:p>
        </w:tc>
      </w:tr>
    </w:tbl>
    <w:p>
      <w:pPr>
        <w:pStyle w:val="Normal"/>
        <w:bidi w:val="0"/>
        <w:jc w:val="left"/>
        <w:rPr/>
      </w:pPr>
      <w:r>
        <w:rPr/>
      </w:r>
    </w:p>
    <w:sectPr>
      <w:type w:val="nextPage"/>
      <w:pgSz w:w="12240" w:h="15840"/>
      <w:pgMar w:left="1800" w:right="72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103 Sp98 OT1 K19 4/98</dc:title>
</cp:coreProperties>
</file>