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tell about pictures” (family in Venice, buying t-shirts etc.) not effective - 2011S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’re in the midst of spending a week in a city in a German-speaking country. Tell me all about it – the good and the bad. How do you spend your time and money? Are you learning anything? Have there been any surpris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lk to me about some of these pictures. What do you see? What are the people doing? Are you interested in going places like that and doing things like that – or somewhere and something else? Have you ever been places like that and done things like tha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’re in the midst of spending a week in a city in a German-speaking country. Tell me all about it – the good and the bad. How do you spend your time and money? Are you learning anything? Have there been any surpris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lk to me about some of these pictures. What do you see? What are the people doing? Are you interested in going places like that and doing things like that – or somewhere and something else? Have you ever been places like that and done things like t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William Fischer</dc:creator>
  <dc:description/>
  <dc:language>en-US</dc:language>
  <cp:lastModifiedBy>William Fischer</cp:lastModifiedBy>
  <dcterms:modified xsi:type="dcterms:W3CDTF">2011-06-13T05:55:00Z</dcterms:modified>
  <cp:revision>3</cp:revision>
  <dc:subject/>
  <dc:title>You’re in the midst of spending a week in a city in a German-speaking country</dc:title>
</cp:coreProperties>
</file>