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Oral Test Protocol – Kontext 20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Functions + context: Talking in detail about landmarks and activities related to them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Language: preposition + article + noun; basic past tense; modal verbs; time, duration, parts of day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Materials: clear map of a city downtown, if possible with icons for buildings; pictures (maybe from same brochure/website) of people doing things in a city (ordering wine in restaurant, shopping for gifts, swimming, etc.)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1.</w:t>
        <w:tab/>
        <w:t>greeting and one unit (theme) of small talk (or at end)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Warm up for the main part of the test by talking about getting here today. Suggestions for starters that will provoke student continuation: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1) Haben Sie einen guten Parkplatz (or inpast: gefunden)?</w:t>
        <w:tab/>
        <w:t>2) Ist Ihr Parkplatz teuer?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/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 xml:space="preserve">3) Wo parken Sie Ihr Auto. (These all work well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articularly</w:t>
      </w:r>
      <w:r>
        <w:rPr>
          <w:rFonts w:eastAsia="Palatino" w:cs="Palatino" w:ascii="Palatino" w:hAnsi="Palatino"/>
          <w:color w:val="000000"/>
          <w:sz w:val="20"/>
          <w:szCs w:val="20"/>
        </w:rPr>
        <w:t xml:space="preserve"> if the student does not drive to school - good way to elicit negation.)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4) Kommen/Fahren Sie allein zur Universität?</w:t>
        <w:tab/>
        <w:t>5) Kaufen Sie eine Monatskarte?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6) Was machen Sie, wenn Ihr Bus Verspätung hat? (be ready to substitute “spät kommt/ist”, but don’t jump right in - see whether they can deal with the word)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2.</w:t>
        <w:tab/>
        <w:t>Setup: we’ll be planning a day for you in (city)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a) Point to several activity pictures and elicit terms for landmarks / buildings and for activities associated with them and things found in them. Use a mixture of “was ist das,” “Was sehen Sie da,” “Was trinkt (etc.) die Frau da?,” “Wo sind diese Leute und was machen sie da?” Even (pointing to painting, animal, etc.): Wo können wir (X) finden? Goals: noun vocabulary; third-person pronouns and verbs; prepositions of location (“in,” certainly, but maybe even “neben,” “vor,” “an”)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b) Sie reisen nach (city), im Sommer - aber im Sommer kann es auch regnen und kühl sein.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c) Use gern / möchten / wollen etc. to get them to prioritize some interests and set up the day’s activities and route through the city.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3.</w:t>
        <w:tab/>
        <w:t>Jetzt beginnt Ihr touristischer Tag in (city)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ab/>
        <w:tab/>
        <w:t>Important: Keep pushing the student to assume the responsibility of narrating the activity and route. We need to elicit rich sentences with location/destination, means of locomotion, activity, and associated things and people.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ab/>
        <w:tab/>
        <w:t>Wo und wann beginnt dieser schöne Tag in der Stadt (und wann endet der Tag)?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ab/>
        <w:tab/>
        <w:t>Reportory of generic questions: Was machen Sie da? Wie kommen Sie dahin? Warum gehen Sie (nicht) zu Fuß? Wo (verb)en Sie (possibly: object)? Und dann? Gehen Sie direkt zum/zur (X)? Was sehen / finden / kaufen / fotografieren Sie dort?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4.</w:t>
        <w:tab/>
        <w:t>Elaboration (if student is in reach of a 5 or 6)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Am nächsten Tag sitzen Sie am Frühstückstisch, und eine Dame (etc.) fragt / sagt, “Wie wars gestern in der Stadt?” / “Sie hatten gestern einen langen Tag in der Stadt.” Was sagen Sie?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Push for past tense of ordinary verbs (habe ge-). If that yields something, then pose a “nicht” question to elicit modal past; example: “Aber warum haben Sie das Orgelkonzert im Dom nicht gehört / die Abendfahrt auf dem Fluß nicht gemacht / Karten für die Oper nicht gekauft?” (Not producing the modal past is not an automatic downcheck; they may just tell you they are planning to go later.)</w:t>
      </w:r>
    </w:p>
    <w:p>
      <w:pPr>
        <w:pStyle w:val="Normal"/>
        <w:tabs>
          <w:tab w:val="clear" w:pos="720"/>
        </w:tabs>
        <w:bidi w:val="0"/>
        <w:spacing w:lineRule="auto" w:line="240" w:before="160" w:after="80"/>
        <w:ind w:left="1080" w:right="0" w:hanging="108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5.</w:t>
        <w:tab/>
        <w:t>Wind-down &amp; farewell</w:t>
      </w:r>
    </w:p>
    <w:p>
      <w:pPr>
        <w:pStyle w:val="Normal"/>
        <w:bidi w:val="0"/>
        <w:spacing w:lineRule="auto" w:line="240" w:before="0" w:after="40"/>
        <w:ind w:left="720" w:right="0" w:hanging="72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ab/>
        <w:t>Aber ist das nicht zuviel an einem Tag? Was machen Sie am Abend / am nächsten Tag?</w:t>
      </w:r>
    </w:p>
    <w:sectPr>
      <w:type w:val="nextPage"/>
      <w:pgSz w:w="12240" w:h="15840"/>
      <w:pgMar w:left="1800" w:right="72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Palatino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>D. Halliburton</cp:lastModifiedBy>
  <cp:revision>0</cp:revision>
  <dc:subject/>
  <dc:title>102 OT K15 protocol 3/98</dc:title>
</cp:coreProperties>
</file>