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02 OTF W99</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rts 1 &amp; 2: Start with a module from a more recent Kontext. If you are in doubt about your rating, do a second module from an earlier Kontext. The correct rating, if it is based on the performance on the second module, should be the score on the second module MINUS one level. For example: Student does first module somewhere between 4 and 3, then does second (earlier Kontext) module at or near 4; final rating: 3)</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rt 1: read a dialog (13 3/4, 15 1/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5</w:t>
        <w:tab/>
        <w:t>Reads at normal pace, with ready expression, and no significant distortion of sounds or structures; can continue the dialog effortless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4</w:t>
        <w:tab/>
        <w:t>Reads at normal pace but with some expression and little distortion; can continue the dialog for an exchange or tw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3</w:t>
        <w:tab/>
        <w:t>Reads at somewhat below natural pace, with little expression and some distortion (i.e., could read the sentences as though using a phrase book, though listener would have to decipher some distortions); continues with some difficult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2</w:t>
        <w:tab/>
        <w:t>Reads with some “chunking,” but well below natural pace, with essentially no expression, and with considerable phonetic and structural distortion (verb forms, es/ist, ie/ei, basic vowel length [demm for “dame”]); continuation is vagu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w:t>
        <w:tab/>
        <w:t>Reads as though encountering the dialog for the first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rt 2: do a role-play (12 stage 2 #2; 13 stage 2 #2l 14 stage 2 #1; 16 stage 2 #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5</w:t>
        <w:tab/>
        <w:t>Handles a complication easily; uses rich range of resources presented up to now, including those of Kontexte later than that of the source of the situ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4</w:t>
        <w:tab/>
        <w:t>Handles a complication with some effort; makes good use of the resources of the Kontext which was the source of the situ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3</w:t>
        <w:tab/>
        <w:t>Can perform the situation completely, but has evident difficult with the complication; will likely be better with the vocabulary than with the structures of the source Kontex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2</w:t>
        <w:tab/>
        <w:t>Performs the situation with a little help, but with enough hesitance and evident limitation of resources that the complication should not be attemp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w:t>
        <w:tab/>
        <w:t>Leaves out significant parts of the situation and doesn’t repair the deficit when it is brought to atten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 the following part only with those who have scored a clear 3 or above on parts 1 and 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rt 3: How good is your German — what can you do with i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r diskutieren jetzt, wie gut Sie Deutsch sprech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lauben Sie, daß Sie als Student(in) im ersten Jahr relativ gut Deutsch sprechen und verstehen könn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lauben Sie, daß Sie als Tourist(in) 2 oder 3 Tage in Deutschland funktionieren könn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irst ask specific context questions: Können Sie Geld wechseln? in einer Konditorei sagen, was Sie und ein Freund möchten?” Follow ups: “Und wenn es keine Schokoladentorte gib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ask questions about procedure and strategy, such as “Was fragen Sie dann?” or “Wie können Sie vielleicht besser lernen, wo die Haltestelle i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n ask questions about other skills (reading, writ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an ask reflective questions, such as “Wie lernen Sie?” “Lernen Sie besser, wenn Sie mit Freunden sprech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5</w:t>
        <w:tab/>
        <w:t>Can comfortably illustrate how uses language to carry out functions. Can comfortably discuss strategy and offer alternate formulations (that is, has depth of vocabulary for the contexts and controls basic structures, even under stress). Can talk — simply but at some (relative) length — about the learning process. Differentiates several language skill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4</w:t>
        <w:tab/>
        <w:t>Can comfortably illustrate how uses language to carry out functions. Can discuss strategy, but does it mostly by illustrating rather than describing. Tries to talk about learning process, but doesn’t have the circumlocution resources to complete ideas. Differentiates two or three language skills (sprechen, lesen, verstehen, lerne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3</w:t>
        <w:tab/>
        <w:t>Shows some strain but stays in the conversation. A 3 here can be used to substantiate a 3.5 for the entire tes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102 OTF W99</dc:title>
</cp:coreProperties>
</file>