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zum Zoo</w:t>
        <w:tab/>
        <w:tab/>
        <w:t>Universität</w:t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Entfernungen       Meter      engl. Fuß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Linie 17</w:t>
        <w:tab/>
        <w:t>Linie 17</w:t>
        <w:tab/>
        <w:t>Linie 17</w:t>
        <w:tab/>
        <w:t>Linie 23</w:t>
        <w:tab/>
        <w:t>Linie 23</w:t>
        <w:tab/>
        <w:t>Linie 23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Hotel Braun               Hotel Hessen</w:t>
        <w:tab/>
        <w:tab/>
        <w:t>Supermark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Deutsche Bank</w:t>
        <w:tab/>
        <w:tab/>
        <w:t>Schokoladenmuseum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Post</w:t>
        <w:tab/>
        <w:tab/>
        <w:t>zur Jugendherberg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Bachstraße</w:t>
        <w:tab/>
        <w:tab/>
        <w:t>Beethovenstraße</w:t>
        <w:tab/>
        <w:tab/>
        <w:t>Brahmsstraß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Kantstraße</w:t>
        <w:tab/>
        <w:tab/>
      </w:r>
      <w:r>
        <w:rPr>
          <w:sz w:val="40"/>
        </w:rPr>
        <w:t>Bahnhof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Brucknerstraße</w:t>
        <w:tab/>
        <w:tab/>
        <w:t>Bruchstraße</w:t>
        <w:tab/>
        <w:t>Mozartstraß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H = Haltestell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H</w:t>
        <w:tab/>
        <w:t>H</w:t>
        <w:tab/>
        <w:t>H</w:t>
        <w:tab/>
        <w:t>H</w:t>
        <w:tab/>
        <w:t>H</w:t>
        <w:tab/>
        <w:t>H</w:t>
        <w:tab/>
        <w:t>H</w:t>
        <w:tab/>
        <w:t>H</w:t>
        <w:tab/>
        <w:t>H</w:t>
        <w:tab/>
        <w:t>H</w:t>
        <w:tab/>
        <w:t>H</w:t>
        <w:tab/>
        <w:t>H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3:40:00Z</dcterms:created>
  <dc:creator>William Fischer</dc:creator>
  <dc:description/>
  <dc:language>en-US</dc:language>
  <cp:lastModifiedBy>William Fischer</cp:lastModifiedBy>
  <cp:lastPrinted>2011-01-27T21:02:00Z</cp:lastPrinted>
  <dcterms:modified xsi:type="dcterms:W3CDTF">2011-01-28T05:28:00Z</dcterms:modified>
  <cp:revision>1</cp:revision>
  <dc:subject/>
  <dc:title>zum Zoo</dc:title>
</cp:coreProperties>
</file>