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b/>
          <w:b/>
          <w:sz w:val="28"/>
          <w:szCs w:val="28"/>
        </w:rPr>
      </w:pPr>
      <w:r>
        <w:rPr>
          <w:rFonts w:cs="Helvetica" w:ascii="Helvetica" w:hAnsi="Helvetica"/>
          <w:b/>
          <w:sz w:val="28"/>
          <w:szCs w:val="28"/>
        </w:rPr>
        <w:t>Scoring Guide for Oral Test K08 (Itinerary, Train Facilities, Bag of Snacks)</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sz w:val="22"/>
        </w:rPr>
      </w:pPr>
      <w:r>
        <w:rPr>
          <w:rFonts w:cs="Times" w:ascii="Times" w:hAnsi="Times"/>
          <w:sz w:val="22"/>
        </w:rPr>
        <w:t>Rule of thumb for 4/satisfactory: text type is simple sentence (some third-person singular); names 3 kinds of food, 2 kinds of beverage; uses 3 plurals; 2 container nouns; earlier train vocabulary reliable; shelter vocabulary reliable, with small distortions; emerging marking for gender, especially with ein/eine (if quoting examiner’s der/die/das, does so accurately).</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b/>
          <w:b/>
          <w:sz w:val="22"/>
        </w:rPr>
      </w:pPr>
      <w:r>
        <w:rPr>
          <w:rFonts w:cs="Times" w:ascii="Times" w:hAnsi="Times"/>
          <w:b/>
          <w:sz w:val="22"/>
        </w:rPr>
        <w:t>Diagnostic differentiation: Factor 1 measures, primarily, retention of earliest learning and evidence of the willingness / ability to enter the realm of the language. Factor 2 measures older and newer vocabulary of a main survival context, and also ready management of simple sentence structures (placement of verb, use of simple expansion phrases). Factor 3 measures strength in subject-verb management, range of verb vocabulary, and basic sense of linguistic gender. Factor 4 measures control of very recent vocabulary, quantity/negation, and basic features of adjective-noun &amp; noun-phrase structure.</w:t>
      </w:r>
    </w:p>
    <w:tbl>
      <w:tblPr>
        <w:tblW w:w="14660" w:type="dxa"/>
        <w:jc w:val="left"/>
        <w:tblInd w:w="0" w:type="dxa"/>
        <w:tblLayout w:type="fixed"/>
        <w:tblCellMar>
          <w:top w:w="0" w:type="dxa"/>
          <w:left w:w="80" w:type="dxa"/>
          <w:bottom w:w="0" w:type="dxa"/>
          <w:right w:w="80" w:type="dxa"/>
        </w:tblCellMar>
      </w:tblPr>
      <w:tblGrid>
        <w:gridCol w:w="440"/>
        <w:gridCol w:w="2520"/>
        <w:gridCol w:w="3600"/>
        <w:gridCol w:w="3780"/>
        <w:gridCol w:w="4320"/>
      </w:tblGrid>
      <w:tr>
        <w:trPr>
          <w:cantSplit w:val="true"/>
        </w:trPr>
        <w:tc>
          <w:tcPr>
            <w:tcW w:w="440" w:type="dxa"/>
            <w:tcBorders/>
          </w:tcPr>
          <w:p>
            <w:pPr>
              <w:pStyle w:val="Colhead"/>
              <w:snapToGrid w:val="false"/>
              <w:spacing w:before="40" w:after="80"/>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1: Small Talk (10%)</w:t>
            </w:r>
          </w:p>
        </w:tc>
        <w:tc>
          <w:tcPr>
            <w:tcW w:w="360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2: Travel Plan &amp; Train Layout (30%)</w:t>
            </w:r>
          </w:p>
        </w:tc>
        <w:tc>
          <w:tcPr>
            <w:tcW w:w="378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3: Talk about Someone Else (30%)</w:t>
            </w:r>
          </w:p>
        </w:tc>
        <w:tc>
          <w:tcPr>
            <w:tcW w:w="4320" w:type="dxa"/>
            <w:tcBorders>
              <w:top w:val="single" w:sz="6" w:space="0" w:color="000000"/>
              <w:left w:val="single" w:sz="6" w:space="0" w:color="000000"/>
              <w:bottom w:val="single" w:sz="6" w:space="0" w:color="000000"/>
              <w:right w:val="single" w:sz="6" w:space="0" w:color="000000"/>
            </w:tcBorders>
          </w:tcPr>
          <w:p>
            <w:pPr>
              <w:pStyle w:val="Colhead"/>
              <w:spacing w:before="40" w:after="80"/>
              <w:jc w:val="center"/>
              <w:rPr/>
            </w:pPr>
            <w:r>
              <w:rPr/>
              <w:t>Factor 4: Travel Food (30%)</w:t>
            </w:r>
          </w:p>
        </w:tc>
      </w:tr>
      <w:tr>
        <w:trPr>
          <w:cantSplit w:val="true"/>
        </w:trPr>
        <w:tc>
          <w:tcPr>
            <w:tcW w:w="440" w:type="dxa"/>
            <w:tcBorders/>
          </w:tcPr>
          <w:p>
            <w:pPr>
              <w:pStyle w:val="Level"/>
              <w:spacing w:before="80" w:after="0"/>
              <w:rPr>
                <w:sz w:val="28"/>
                <w:szCs w:val="28"/>
              </w:rPr>
            </w:pPr>
            <w:r>
              <w:rPr>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Does ALL generic small talk when needed, including expression of not understanding and the specific topics at beginning and end; should offer something in addition to what is prompted.</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ccurate sentences with specific vocabulary of train travel: bleiben, Nächte, Gleis, Zug, deciphers abbreviations (DZ, m.B/D, Fr as Freitag / Frühstück.); names Zug, Gleis. Probably shows specific knowledge of dialogs. Handles double-question with complex sentence.</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With no repeated prompting produces several accurate sentences that are clearly about the other person,as shown by management of er/sie (or noun phrase/ name) + -t. Uses more than sein &amp; haben. Distinguishes mein/meine clearly. Enough language (or emotion added to language) to give the other person a personality (Er liebt Schokolade? / Bobby??! Käse?! Oh, nein!)</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Quickly names most of the items. Clearly distinguishes ein/eine, often correctly. Uses apluralization pattern (probably Äpfel) other than the high-frequency X-e and Xe-n. Umlauts are clear. (Some overdone umlauting OK). Handles too little / enough / more/much readily. May amplify an answer (Das ist nicht genug. Wir brauchen 200g Käse.) Either uses kein or X haben wir nicht.</w:t>
            </w:r>
          </w:p>
        </w:tc>
      </w:tr>
      <w:tr>
        <w:trPr>
          <w:cantSplit w:val="true"/>
        </w:trPr>
        <w:tc>
          <w:tcPr>
            <w:tcW w:w="440" w:type="dxa"/>
            <w:tcBorders/>
          </w:tcPr>
          <w:p>
            <w:pPr>
              <w:pStyle w:val="Level"/>
              <w:spacing w:before="80" w:after="0"/>
              <w:rPr>
                <w:sz w:val="28"/>
                <w:szCs w:val="28"/>
              </w:rPr>
            </w:pPr>
            <w:r>
              <w:rPr>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6 (example: nicht ein instead of kein, if rest of utterance is fluent)</w:t>
            </w:r>
          </w:p>
        </w:tc>
      </w:tr>
      <w:tr>
        <w:trPr>
          <w:cantSplit w:val="true"/>
        </w:trPr>
        <w:tc>
          <w:tcPr>
            <w:tcW w:w="440" w:type="dxa"/>
            <w:tcBorders/>
          </w:tcPr>
          <w:p>
            <w:pPr>
              <w:pStyle w:val="Level"/>
              <w:spacing w:before="80" w:after="0"/>
              <w:rPr>
                <w:sz w:val="28"/>
                <w:szCs w:val="28"/>
              </w:rPr>
            </w:pPr>
            <w:r>
              <w:rPr>
                <w:sz w:val="28"/>
                <w:szCs w:val="28"/>
                <w:u w:val="single"/>
              </w:rPr>
              <w:t>4</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Most generic small talk and handles one specific topic smoothely</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ccurate on travel vocabulary of earlier units, but evident weakness with current travel vocabulary and with abbreviations. Singular-plural of nouns wobbly, as also gender &amp; mein/meine. Text type is definitely sentence, but simple.</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Half of attempt to talk about third person show linguistic marking of third person (pronoun, verb ending). Mein/meine distinction occurs, if needed, but there are flaws. Does not break down repeatedly in management of first-person forms, if they are called for.</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Main plural pattern is to add -n (or else -e) to everything, but does not use BOTH endings (may use one of them and -s as another). Distinguishes ein/eine, but not reliably. Uses 1 container noun in addition to Flasche. Deals successfully with quantity once (ex: answers “Ist das genug?” with “nicht genug”.</w:t>
            </w:r>
          </w:p>
        </w:tc>
      </w:tr>
      <w:tr>
        <w:trPr>
          <w:cantSplit w:val="true"/>
        </w:trPr>
        <w:tc>
          <w:tcPr>
            <w:tcW w:w="440" w:type="dxa"/>
            <w:tcBorders/>
          </w:tcPr>
          <w:p>
            <w:pPr>
              <w:pStyle w:val="Level"/>
              <w:spacing w:before="80" w:after="0"/>
              <w:rPr>
                <w:sz w:val="28"/>
                <w:szCs w:val="28"/>
                <w:u w:val="single"/>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4</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4</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4</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4</w:t>
            </w:r>
          </w:p>
        </w:tc>
      </w:tr>
      <w:tr>
        <w:trPr>
          <w:cantSplit w:val="true"/>
        </w:trPr>
        <w:tc>
          <w:tcPr>
            <w:tcW w:w="440" w:type="dxa"/>
            <w:tcBorders/>
          </w:tcPr>
          <w:p>
            <w:pPr>
              <w:pStyle w:val="Level"/>
              <w:spacing w:before="80" w:after="0"/>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Evident gaps in small talk and handles one specific topic only briefly.</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Serious gaps in travel vocabulary of earlier units. Produces little of the current vocoabulary listed under (6) above. Text type: fragment, but not just single words.</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Produces sentences about the third person, but it is often difficult to tell, just from the vocabulary and structure, that the topic is indeed that other person. Subject-verb agreement and markings for even biological gender are haphazard.</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Names some snack items. A few signs of pluralization and gender. Attempts to express appropriate quantity, but probably stumbles on negation or vocabulary (distorts zuviel, etc.). Only one container noun is accurate, even in singular. No plural beyond isolated Xe-n.</w:t>
            </w:r>
          </w:p>
        </w:tc>
      </w:tr>
      <w:tr>
        <w:trPr>
          <w:cantSplit w:val="true"/>
        </w:trPr>
        <w:tc>
          <w:tcPr>
            <w:tcW w:w="440" w:type="dxa"/>
            <w:tcBorders/>
          </w:tcPr>
          <w:p>
            <w:pPr>
              <w:pStyle w:val="Level"/>
              <w:spacing w:before="80" w:after="0"/>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360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378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432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2:00Z</dcterms:created>
  <dc:creator>D. Halliburton</dc:creator>
  <dc:description/>
  <dc:language>en-US</dc:language>
  <cp:lastModifiedBy>William Fischer</cp:lastModifiedBy>
  <dcterms:modified xsi:type="dcterms:W3CDTF">2006-12-04T09:19:00Z</dcterms:modified>
  <cp:revision>4</cp:revision>
  <dc:subject/>
  <dc:title>Scoring Guide Template</dc:title>
</cp:coreProperties>
</file>