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spacing w:before="0" w:after="160"/>
        <w:rPr/>
      </w:pPr>
      <w:r>
        <w:rPr>
          <w:rFonts w:cs="Helvetica" w:ascii="Helvetica" w:hAnsi="Helvetica"/>
        </w:rPr>
        <w:t xml:space="preserve">Present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Scor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Dat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Total Scor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Grad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German 101 — Scoring Guide for OT K7 (F04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ule of thumb for 4: Gets through the situation in German, with help (&amp; not much) only on the complication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3060"/>
        <w:gridCol w:w="2420"/>
        <w:gridCol w:w="2600"/>
        <w:gridCol w:w="2420"/>
        <w:gridCol w:w="2910"/>
      </w:tblGrid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Descripto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Factor 1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Factor 2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Factor 3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Factor 4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Global Function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Sit. 1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Sit. 1 Language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Sit. 2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160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Sit. 2 Language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Comfortably manages BOTH the situation AND the complication with minimal help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Almost no searching for vocabulary. Uses several verbs, nouns and modifiers special to the context. Basic morphology and syntax solid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Sit. 1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Handles the basic situation comfortably, but needs more than minimal help with the complication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ost of 6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Sit. 1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Gets through the situation in German, with more than minimal help only on the complication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Uses several terms special to the context. Habitually (&amp; correctly) conjugates verbs, codes gender, and maintains word order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Sit. 1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Gets through the situation with some help, and the complication with some struggle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ost of 4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Sit. 1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truggles through the basic situation; cannot field a complication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Repeated flaws in language even of Kontext 3 &amp; 4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Sit. 1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Level"/>
              <w:spacing w:before="8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tarts but cannot finish the basic situation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60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Even the language of earliest units is scant.</w:t>
            </w:r>
          </w:p>
        </w:tc>
        <w:tc>
          <w:tcPr>
            <w:tcW w:w="242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Global Function</w:t>
            </w:r>
          </w:p>
        </w:tc>
        <w:tc>
          <w:tcPr>
            <w:tcW w:w="2910" w:type="dxa"/>
            <w:tcBorders/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e Sit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#"/>
    <w:basedOn w:val="Normal"/>
    <w:qFormat/>
    <w:pPr>
      <w:spacing w:before="80" w:after="0"/>
    </w:pPr>
    <w:rPr>
      <w:rFonts w:ascii="New York" w:hAnsi="New York" w:cs="New York"/>
      <w:b/>
      <w:sz w:val="36"/>
    </w:rPr>
  </w:style>
  <w:style w:type="paragraph" w:styleId="Descriptor">
    <w:name w:val="descriptor"/>
    <w:basedOn w:val="Normal"/>
    <w:qFormat/>
    <w:pPr>
      <w:spacing w:before="80" w:after="0"/>
      <w:ind w:right="200" w:hanging="0"/>
    </w:pPr>
    <w:rPr>
      <w:rFonts w:ascii="New York" w:hAnsi="New York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08:00Z</dcterms:created>
  <dc:creator>D. Halliburton</dc:creator>
  <dc:description/>
  <dc:language>en-US</dc:language>
  <cp:lastModifiedBy>William B. Fischer</cp:lastModifiedBy>
  <dcterms:modified xsi:type="dcterms:W3CDTF">2004-12-06T04:08:00Z</dcterms:modified>
  <cp:revision>2</cp:revision>
  <dc:subject/>
  <dc:title>Scoring Guide Template</dc:title>
</cp:coreProperties>
</file>