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8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80"/>
        <w:jc w:val="center"/>
        <w:rPr>
          <w:rFonts w:ascii="Helvetica" w:hAnsi="Helvetica" w:cs="Helvetica"/>
          <w:b/>
          <w:b/>
          <w:sz w:val="28"/>
          <w:szCs w:val="28"/>
        </w:rPr>
      </w:pPr>
      <w:r>
        <w:rPr>
          <w:rFonts w:cs="Helvetica" w:ascii="Helvetica" w:hAnsi="Helvetica"/>
          <w:b/>
          <w:sz w:val="28"/>
          <w:szCs w:val="28"/>
        </w:rPr>
        <w:t>Projekt (K22) “Deutsch und mein Studium und Beruf”</w:t>
      </w:r>
    </w:p>
    <w:p>
      <w:pPr>
        <w:pStyle w:val="Descriptor"/>
        <w:rPr/>
      </w:pPr>
      <w:r>
        <w:rPr/>
        <w:t>Rule of thumb for 4/satisfactory: a) The word lists are specific to the topic, contain as many or more non-cognate terms as cognates, and can contribute several terms to the writing activities; b) The English message helps the reader get beyond the initial steps in exploring the topic; c) The German message is a cohesive paragraph (some macro-organization, some simple sentence-linking), with often accurate use of core language and some incorporation of special-topic language.</w:t>
      </w:r>
    </w:p>
    <w:p>
      <w:pPr>
        <w:pStyle w:val="Descriptor"/>
        <w:rPr>
          <w:b/>
          <w:b/>
        </w:rPr>
      </w:pPr>
      <w:r>
        <w:rPr>
          <w:b/>
        </w:rPr>
      </w:r>
    </w:p>
    <w:tbl>
      <w:tblPr>
        <w:tblW w:w="14570" w:type="dxa"/>
        <w:jc w:val="left"/>
        <w:tblInd w:w="0" w:type="dxa"/>
        <w:tblLayout w:type="fixed"/>
        <w:tblCellMar>
          <w:top w:w="0" w:type="dxa"/>
          <w:left w:w="80" w:type="dxa"/>
          <w:bottom w:w="0" w:type="dxa"/>
          <w:right w:w="80" w:type="dxa"/>
        </w:tblCellMar>
      </w:tblPr>
      <w:tblGrid>
        <w:gridCol w:w="260"/>
        <w:gridCol w:w="4770"/>
        <w:gridCol w:w="1260"/>
        <w:gridCol w:w="4050"/>
        <w:gridCol w:w="1890"/>
        <w:gridCol w:w="2340"/>
      </w:tblGrid>
      <w:tr>
        <w:trPr>
          <w:cantSplit w:val="true"/>
        </w:trPr>
        <w:tc>
          <w:tcPr>
            <w:tcW w:w="260" w:type="dxa"/>
            <w:tcBorders>
              <w:bottom w:val="single" w:sz="4" w:space="0" w:color="000000"/>
              <w:right w:val="single" w:sz="4" w:space="0" w:color="000000"/>
            </w:tcBorders>
          </w:tcPr>
          <w:p>
            <w:pPr>
              <w:pStyle w:val="Colhead"/>
              <w:snapToGrid w:val="false"/>
              <w:spacing w:before="40" w:after="80"/>
              <w:rPr>
                <w:szCs w:val="28"/>
              </w:rPr>
            </w:pPr>
            <w:r>
              <w:rPr>
                <w:szCs w:val="28"/>
              </w:rPr>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Colhead"/>
              <w:spacing w:before="40" w:after="80"/>
              <w:ind w:right="10" w:hanging="0"/>
              <w:jc w:val="center"/>
              <w:rPr/>
            </w:pPr>
            <w:r>
              <w:rPr/>
              <w:t>Global (for summary information; is not included in score calculation)</w:t>
            </w:r>
          </w:p>
        </w:tc>
        <w:tc>
          <w:tcPr>
            <w:tcW w:w="126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0" w:hanging="0"/>
              <w:rPr/>
            </w:pPr>
            <w:r>
              <w:rPr/>
              <w:t>1: on time (10%)</w:t>
            </w:r>
          </w:p>
        </w:tc>
        <w:tc>
          <w:tcPr>
            <w:tcW w:w="405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2: the word lists (4 x 15% = 60%) - #1___ #2___ #3___ #4___</w:t>
            </w:r>
          </w:p>
        </w:tc>
        <w:tc>
          <w:tcPr>
            <w:tcW w:w="189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80" w:hanging="0"/>
              <w:rPr/>
            </w:pPr>
            <w:r>
              <w:rPr/>
              <w:t>3: the English message (10%)</w:t>
            </w:r>
          </w:p>
        </w:tc>
        <w:tc>
          <w:tcPr>
            <w:tcW w:w="234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80" w:hanging="0"/>
              <w:rPr/>
            </w:pPr>
            <w:r>
              <w:rPr/>
              <w:t>4: the German message (20%)</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ind w:right="-80" w:hanging="0"/>
              <w:rPr/>
            </w:pPr>
            <w:r>
              <w:rPr/>
              <w:t>6</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The student with general ACTFL Intermediate-Mid proficiency could use the lists to “mimic” writing at the ACTFL Advanced level. Accurately expands own language with individual vocabulary elements, and accurately “borrows” larger chunks of the language of the resources. The English explanation shows cultural insight and could help someone else learn about the topic in much detail.</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received earlier than one week after official start of project</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All 4 lists have these features: 1) fit the specifications of their kind (dictionary, institution, course, person); 2) include ambitious language (no more than a few easy cognates); 3) provide accurate English equivalents; 4) reproduce the German terms with virtually no errors.</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Clear structure (leads the reader through the experience). Several cultural comparisons. Rich use of German vocabulary. Refers to differences between reader and self.</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Cohesive paragraph (clear macro-organization, frequent sentence-linking [time, causation, pronouns, conjunctions). Core language very accurate (no systematic errors). Much special-topic language.</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pPr>
            <w:r>
              <w:rPr/>
              <w:t>5</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Clearly nearer to 6 than to 4</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received 1 week after official start of project</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Two lists are moderately deficient in the features described above. Fixing them would take maybe 15 minutes each and would not need much teacher help. (Or equivalent: one list has severe weaknesses.)</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Most of 6</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Most of 6</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pPr>
            <w:r>
              <w:rPr/>
              <w:t>4</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See “rule of thumb” above.</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received 2 weeks after official start of project</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One list is of high quality (most of the features of a 6-level list). The others could be brought to that level with half an hour of work each, and 5 minutes of teacher attention.</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See “rule of thumb” above. One cultural comparison. Several German terms.</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See “rule of thumb” above. Proficiency is ACTFL IntMid (with sparse new vocab) or IntLow (with richer new vocab).</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pPr>
            <w:r>
              <w:rPr/>
              <w:t>3</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Clearly nearer to 4 than to 2</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received 3 weeks after official start</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One list is of good quality (=4). The others could be brought to that level with half an hour of work each, and 10 minutes of teacher attention.</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Most of 4</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Most of 3</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pPr>
            <w:r>
              <w:rPr/>
              <w:t>2</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The lists could add some vocabulary enrichment to the writing of the student who has general ACTFL Int-Low proficiency, and thus help produce richer sentences. For the student who has general ACTL Novice-Mid proficiency, the list would provide the language to raise messages from non-functional to minimally functional (=reader would get the gist). The English explanation shows the reader that there is something to learn, but the reader will have to do the work.</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received 4 weeks after official start</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To approach 4, all four lists would need extensive work from the student and detailed assistance from the instructor (remedial language tutorial, help with finding resources).</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Some information (several features), but essentially unstructured. One or two German terms. No cultural insight.</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Proficiency is Novice-High (original sentences with basic cohesion in verb agreement, word order). Several (not just 2!) special-topic words. Equivalents (but unlikely): Int-Low with sparse new vocab; NM with rich vocab.</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Level"/>
              <w:spacing w:before="80" w:after="0"/>
              <w:rPr/>
            </w:pPr>
            <w:r>
              <w:rPr/>
              <w:t>1</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Descriptor"/>
              <w:rPr/>
            </w:pPr>
            <w:r>
              <w:rPr/>
              <w:t>The lists and English explanation help no one. The German writing is below a clear Novice-High (=no clear evidence of independent sentences with basic cohesion).</w:t>
            </w:r>
          </w:p>
        </w:tc>
        <w:tc>
          <w:tcPr>
            <w:tcW w:w="1260" w:type="dxa"/>
            <w:tcBorders>
              <w:top w:val="single" w:sz="4" w:space="0" w:color="000000"/>
              <w:left w:val="single" w:sz="4" w:space="0" w:color="000000"/>
              <w:bottom w:val="single" w:sz="4" w:space="0" w:color="000000"/>
              <w:right w:val="single" w:sz="4" w:space="0" w:color="000000"/>
            </w:tcBorders>
          </w:tcPr>
          <w:p>
            <w:pPr>
              <w:pStyle w:val="Descriptor"/>
              <w:ind w:right="0" w:hanging="0"/>
              <w:rPr/>
            </w:pPr>
            <w:r>
              <w:rPr/>
              <w:t>later than for 2</w:t>
            </w:r>
          </w:p>
        </w:tc>
        <w:tc>
          <w:tcPr>
            <w:tcW w:w="4050" w:type="dxa"/>
            <w:tcBorders>
              <w:top w:val="single" w:sz="4" w:space="0" w:color="000000"/>
              <w:left w:val="single" w:sz="4" w:space="0" w:color="000000"/>
              <w:bottom w:val="single" w:sz="4" w:space="0" w:color="000000"/>
              <w:right w:val="single" w:sz="4" w:space="0" w:color="000000"/>
            </w:tcBorders>
          </w:tcPr>
          <w:p>
            <w:pPr>
              <w:pStyle w:val="Descriptor"/>
              <w:ind w:right="10" w:hanging="0"/>
              <w:rPr/>
            </w:pPr>
            <w:r>
              <w:rPr/>
              <w:t>It would be almost as easy to start the list-making anew as to try to repair the existing lists.</w:t>
            </w:r>
          </w:p>
        </w:tc>
        <w:tc>
          <w:tcPr>
            <w:tcW w:w="189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Closer to 2 than to nothing.</w:t>
            </w:r>
          </w:p>
        </w:tc>
        <w:tc>
          <w:tcPr>
            <w:tcW w:w="2340" w:type="dxa"/>
            <w:tcBorders>
              <w:top w:val="single" w:sz="4" w:space="0" w:color="000000"/>
              <w:left w:val="single" w:sz="4" w:space="0" w:color="000000"/>
              <w:bottom w:val="single" w:sz="4" w:space="0" w:color="000000"/>
              <w:right w:val="single" w:sz="4" w:space="0" w:color="000000"/>
            </w:tcBorders>
          </w:tcPr>
          <w:p>
            <w:pPr>
              <w:pStyle w:val="Descriptor"/>
              <w:ind w:right="-80" w:hanging="0"/>
              <w:rPr/>
            </w:pPr>
            <w:r>
              <w:rPr/>
              <w:t>Closer to 2 than to nothing.</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Helvetica" w:hAnsi="Helvetica" w:cs="Helvetica"/>
      <w:b/>
      <w:szCs w:val="28"/>
    </w:rPr>
  </w:style>
  <w:style w:type="paragraph" w:styleId="Descriptor">
    <w:name w:val="descriptor"/>
    <w:basedOn w:val="Normal"/>
    <w:qFormat/>
    <w:pPr>
      <w:ind w:right="14" w:hanging="0"/>
    </w:pPr>
    <w:rPr>
      <w:rFonts w:ascii="Times" w:hAnsi="Times" w:cs="Times"/>
      <w:sz w:val="20"/>
    </w:rPr>
  </w:style>
  <w:style w:type="paragraph" w:styleId="Colhead">
    <w:name w:val="col head"/>
    <w:basedOn w:val="Descriptor"/>
    <w:qFormat/>
    <w:pPr>
      <w:spacing w:before="40" w:after="80"/>
      <w:ind w:right="10" w:hanging="0"/>
      <w:jc w:val="center"/>
    </w:pPr>
    <w:rPr>
      <w:rFonts w:ascii="Helvetica" w:hAnsi="Helvetica" w:cs="Helvetic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47:00Z</dcterms:created>
  <dc:creator>D. Halliburton</dc:creator>
  <dc:description/>
  <dc:language>en-US</dc:language>
  <cp:lastModifiedBy>William Fischer</cp:lastModifiedBy>
  <dcterms:modified xsi:type="dcterms:W3CDTF">2007-05-15T04:57:00Z</dcterms:modified>
  <cp:revision>16</cp:revision>
  <dc:subject/>
  <dc:title>Scoring Guide Template</dc:title>
</cp:coreProperties>
</file>