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ebe / Lie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ke für Ihre Aufgabe. Ihre Bewertungen und Not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ktor 1 Versteht Lernmaterialien u. Kursbestimmungen (understands learning materials and course policies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ktor 2 Vorstellung des Lernvorgangs (concept of language learning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ktor 3 Aktives Lernen (active learning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ktor 4 Pünktlichkeit (on time?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esamtergebnis (total score):  =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s elektronische Bewertungsblatt (scoring guide) finden Sie über den Link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web.pdx.edu/~fischerw/courses/firstyr_g/pdf_n_doc/assignments/explore_course_materials_SG.doc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fG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ll Fis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dx.edu/~fischerw/courses/firstyr_g/pdf_n_doc/assignments/explore_course_materials_S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05:00Z</dcterms:created>
  <dc:creator>William Fischer</dc:creator>
  <dc:description/>
  <dc:language>en-US</dc:language>
  <cp:lastModifiedBy>William Fischer</cp:lastModifiedBy>
  <dcterms:modified xsi:type="dcterms:W3CDTF">2009-10-07T07:18:00Z</dcterms:modified>
  <cp:revision>3</cp:revision>
  <dc:subject/>
  <dc:title>Liebe / Lieber</dc:title>
</cp:coreProperties>
</file>